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5</w:t>
      </w:r>
      <w:r>
        <w:rPr>
          <w:rFonts w:cs="华文中宋" w:eastAsia="华文中宋"/>
          <w:sz w:val="36"/>
          <w:szCs w:val="36"/>
        </w:rPr>
        <w:t>年通过农机推广鉴定产品（第</w:t>
      </w:r>
      <w:r>
        <w:rPr>
          <w:rFonts w:eastAsia="华文中宋"/>
          <w:sz w:val="36"/>
          <w:szCs w:val="36"/>
        </w:rPr>
        <w:t>3</w:t>
      </w:r>
      <w:r>
        <w:rPr>
          <w:rFonts w:cs="华文中宋" w:eastAsia="华文中宋"/>
          <w:sz w:val="36"/>
          <w:szCs w:val="36"/>
        </w:rPr>
        <w:t>批）</w:t>
      </w:r>
    </w:p>
    <w:tbl>
      <w:tblPr>
        <w:tblW w:w="130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7"/>
        <w:gridCol w:w="2551"/>
        <w:gridCol w:w="2410"/>
        <w:gridCol w:w="3827"/>
        <w:gridCol w:w="155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推广鉴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报告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生产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GS9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旋耕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盛鹤农业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GS9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旋耕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盛鹤农业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GS11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旋耕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盛鹤农业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HX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批式循环谷物干燥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天牧机械设备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HBNJ2015TJ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TG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园管理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龙泉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HLP-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饲料混合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龙泉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HLP-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饲料混合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龙泉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FZ-56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饲料粉碎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龙泉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FZ-46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饲料粉碎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龙泉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WG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耕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漳县华胜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TY-33-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米脱粒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漳县华胜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TY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玉米脱粒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京山沃力仕农机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GS11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旋耕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老工农农业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GS9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旋耕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军通标准件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LYQ1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捡拾式方捆压捆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玉龙机械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HBNJ2015TJ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X-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耕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首兴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CST-8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茶叶滚筒杀青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恩施市农益农机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CCT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茶叶炒干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恩施市农益农机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CR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茶叶揉捻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天池机械股份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CR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茶叶揉捻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天池机械股份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CST-7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茶叶杀青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天池机械股份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HBNJ2015TJ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CSF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茶叶杀青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天池机械股份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BF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离心式免耕播种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黄鹤拖拉机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BYQ-6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精密播种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黄鹤拖拉机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QS-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饲料切碎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始县茅田农机制造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LN-15/15S</w:t>
            </w:r>
            <w:r>
              <w:rPr>
                <w:rFonts w:cs="宋体;SimSun"/>
                <w:kern w:val="0"/>
                <w:szCs w:val="21"/>
              </w:rPr>
              <w:t>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合碾米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仙桃市仙丰机械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LN-15/15S</w:t>
            </w:r>
            <w:r>
              <w:rPr>
                <w:rFonts w:cs="宋体;SimSun"/>
                <w:kern w:val="0"/>
                <w:szCs w:val="21"/>
              </w:rPr>
              <w:t>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合碾米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仙桃市仙丰机械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-159Y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耕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金驰机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-289X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耕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金驰机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1GQN-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旋耕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金驰机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BF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播种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陆市顺昌粮机设备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GQNH-200J</w:t>
              <w:br/>
            </w:r>
            <w:r>
              <w:rPr>
                <w:rFonts w:cs="宋体;SimSun"/>
                <w:kern w:val="0"/>
                <w:szCs w:val="21"/>
              </w:rPr>
              <w:t>（涵盖</w:t>
            </w:r>
            <w:r>
              <w:rPr>
                <w:kern w:val="0"/>
                <w:szCs w:val="21"/>
              </w:rPr>
              <w:t>1GQNH-180J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旋耕机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旱地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双羽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GQNH-230J</w:t>
              <w:br/>
            </w:r>
            <w:r>
              <w:rPr>
                <w:rFonts w:cs="宋体;SimSun"/>
                <w:kern w:val="0"/>
                <w:szCs w:val="21"/>
              </w:rPr>
              <w:t>（涵盖</w:t>
            </w:r>
            <w:r>
              <w:rPr>
                <w:kern w:val="0"/>
                <w:szCs w:val="21"/>
              </w:rPr>
              <w:t>1GQNH-220J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旋耕机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旱地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双羽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GQNH-250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旋耕机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旱地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双羽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GQNS-200J </w:t>
              <w:br/>
            </w:r>
            <w:r>
              <w:rPr>
                <w:rFonts w:cs="宋体;SimSun"/>
                <w:kern w:val="0"/>
                <w:szCs w:val="21"/>
              </w:rPr>
              <w:t>（涵盖</w:t>
            </w:r>
            <w:r>
              <w:rPr>
                <w:kern w:val="0"/>
                <w:szCs w:val="21"/>
              </w:rPr>
              <w:t>1GQNS-180J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旋耕机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水田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双羽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GQNS-230J</w:t>
              <w:br/>
            </w:r>
            <w:r>
              <w:rPr>
                <w:rFonts w:cs="宋体;SimSun"/>
                <w:kern w:val="0"/>
                <w:szCs w:val="21"/>
              </w:rPr>
              <w:t>（涵盖</w:t>
            </w:r>
            <w:r>
              <w:rPr>
                <w:kern w:val="0"/>
                <w:szCs w:val="21"/>
              </w:rPr>
              <w:t>1GQNS-220J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旋耕机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水田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双羽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GQNS-250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旋耕机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水田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双羽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BYY-4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气力式免耕播种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黄鹤拖拉机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HEX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批式循环谷物干燥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双利农机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LZ-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谷物联合收割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双利农机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NJ2015TJ0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HXG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批式循环谷物干燥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门仙粮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440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6:00Z</dcterms:created>
  <dc:creator>Administrator</dc:creator>
  <dc:description/>
  <cp:keywords/>
  <dc:language>en-US</dc:language>
  <cp:lastModifiedBy>Administrator</cp:lastModifiedBy>
  <cp:lastPrinted>2015-09-30T11:54:00Z</cp:lastPrinted>
  <dcterms:modified xsi:type="dcterms:W3CDTF">2015-09-30T06:56:00Z</dcterms:modified>
  <cp:revision>4</cp:revision>
  <dc:subject/>
  <dc:title>关于农业机械推广鉴定（2014年第一批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