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4"/>
          <w:szCs w:val="14"/>
        </w:rPr>
        <w:t>种子催芽机和喷杆式喷雾机补贴额标准调整表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4"/>
          <w:szCs w:val="14"/>
        </w:rPr>
        <w:t> </w:t>
      </w:r>
    </w:p>
    <w:tbl>
      <w:tblPr>
        <w:tblW w:w="834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872"/>
        <w:gridCol w:w="951"/>
        <w:gridCol w:w="2173"/>
        <w:gridCol w:w="1731"/>
        <w:gridCol w:w="1072"/>
        <w:gridCol w:w="1088"/>
      </w:tblGrid>
      <w:tr>
        <w:trPr/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大类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小类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品目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档名称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调整前中央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补贴额标准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调整后中央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补贴额标准</w:t>
            </w:r>
          </w:p>
        </w:tc>
      </w:tr>
      <w:tr>
        <w:trPr/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种植施肥机械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苗机械设备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种子处理设备（采摘、调制、浮选、浸种、催芽、脱芒等）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体式全自动温控喷淋式种子催芽机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</w:tr>
      <w:tr>
        <w:trPr/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间管理机械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植保机械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喷杆式喷雾机（含牵引式、自走式、悬挂式喷杆喷雾机）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力以下自走式喷杆喷雾机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0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11:00Z</dcterms:created>
  <dc:creator>User</dc:creator>
  <dc:description/>
  <cp:keywords/>
  <dc:language>en-US</dc:language>
  <cp:lastModifiedBy>User</cp:lastModifiedBy>
  <dcterms:modified xsi:type="dcterms:W3CDTF">2015-10-08T06:11:00Z</dcterms:modified>
  <cp:revision>1</cp:revision>
  <dc:subject/>
  <dc:title>种子催芽机和喷杆式喷雾机补贴额标准调整表</dc:title>
</cp:coreProperties>
</file>