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158" w:after="158"/>
        <w:rPr>
          <w:spacing w:val="-2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pacing w:val="-2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3"/>
          <w:sz w:val="32"/>
          <w:szCs w:val="32"/>
          <w:shd w:fill="FFFFFF" w:val="clear"/>
        </w:rPr>
        <w:t>2</w:t>
      </w:r>
    </w:p>
    <w:p>
      <w:pPr>
        <w:pStyle w:val="Heading1"/>
        <w:widowControl/>
        <w:shd w:fill="FFFFFF" w:val="clear"/>
        <w:spacing w:lineRule="exact" w:line="560" w:before="158" w:after="158"/>
        <w:jc w:val="center"/>
        <w:rPr>
          <w:spacing w:val="-23"/>
          <w:sz w:val="44"/>
          <w:szCs w:val="44"/>
          <w:shd w:fill="FFFFFF" w:val="clear"/>
        </w:rPr>
      </w:pPr>
      <w:r>
        <w:rPr>
          <w:spacing w:val="-23"/>
          <w:sz w:val="44"/>
          <w:szCs w:val="44"/>
          <w:shd w:fill="FFFFFF" w:val="clear"/>
        </w:rPr>
        <w:t>南县纪委监察局通报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湖南民兴农业发展有限公司股东樊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骗取国家农机购置补贴案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湖南民兴农业发展有限公司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简称民兴农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股东樊某、刘某，联系南县部分乡镇的农业综合服务站工作人员和其他相关人员，利用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湖南省农机购置补贴”政策，在三仙湖镇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乡镇推销棉花采摘机，采取发放一台、虚报两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方式骗取国家农机购置补贴，共虚报棉花采摘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9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台，实际发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台，套取国家农机购置补贴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7.89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公安机关以涉嫌诈骗罪对樊某、刘某以及该公司会计彭某立案侦查并刑事拘留。</w:t>
      </w:r>
    </w:p>
    <w:p>
      <w:pPr>
        <w:pStyle w:val="Style14"/>
        <w:widowControl/>
        <w:shd w:fill="FFFFFF" w:val="clear"/>
        <w:spacing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南县农机局党组书记、局长谢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监管不力、违规操作问题。县农机局农机购置补贴办公室主任罗某、操作员孙某，违反规定程序审核、办理农机购置补贴申报材料，造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7.89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国家农机购置补贴被非法套取，县纪委已对罗某、孙某进行党纪立案。县农机局党组书记、局长谢某、党组成员、副局长黄某对国家农机补贴被非法套取的问题负主要领导责任，县纪委对谢某党纪立案，依程序免去其县农机局党组书记、局长职务；对黄某党纪立案，依程序免去其县农机局党组成员、副局长职务。</w:t>
      </w:r>
    </w:p>
    <w:p>
      <w:pPr>
        <w:pStyle w:val="Style14"/>
        <w:widowControl/>
        <w:shd w:fill="FFFFFF" w:val="clear"/>
        <w:spacing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仙湖镇副镇长周某、财政所所长王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监管不力、违规操作问题。三仙湖镇财政所所长王某、信息员彭某接受农机经销商香烟和宴请，违反规定程序审核、办理农机购置补贴申报材料，三仙湖镇农业综合服务站站长李某、副站长夏某对农机购置补贴申报材料把关不严，三仙湖镇农业综合服务站职工彭某某、胡某为农机经销商推销棉花采摘机，三仙湖镇副镇长周某对以上行为监管不力，造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.6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国家农机购置补贴被非法套取，县纪委监察局已对王某、彭某、李某、夏某、彭某某、周某党纪立案，并责成三仙湖镇政府对胡某政纪立案，彭某某和胡某涉嫌诈骗罪已被公安机关立案侦查。</w:t>
      </w:r>
    </w:p>
    <w:p>
      <w:pPr>
        <w:pStyle w:val="Style14"/>
        <w:widowControl/>
        <w:shd w:fill="FFFFFF" w:val="clear"/>
        <w:spacing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厂窖镇农业综合服务站农机专干胥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审核不严、违规操作问题。厂窖镇农业综合服务站农机专干胥某接受农机经销商香烟，违反规定程序审核通过明知情况不属实的农机购置补贴档案资料，造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国家农机购置补贴被非法套取，县纪委已对其党纪立案。厂窖镇农业综合服务站职工彭某为农机经销商推销棉花采摘机，因涉嫌诈骗罪已被公安机关立案侦查，县纪委监察局责成厂窖镇政府对其政纪立案。</w:t>
      </w:r>
    </w:p>
    <w:p>
      <w:pPr>
        <w:pStyle w:val="Style14"/>
        <w:widowControl/>
        <w:shd w:fill="FFFFFF" w:val="clear"/>
        <w:spacing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树嘴镇农业综合服务站农机专干徐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审核不严、违规操作问题。青树嘴镇农业综合服务站农机专干徐某、财政所信息员杨某接受农机经销商香烟，违反规定程序审核、办理农机购置补贴申报材料，造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3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国家农机购置补贴被非法套取，县纪委监察局已对徐某党纪立案，责成县财政局对杨某政纪立案。</w:t>
      </w:r>
    </w:p>
    <w:p>
      <w:pPr>
        <w:pStyle w:val="Style14"/>
        <w:widowControl/>
        <w:shd w:fill="FFFFFF" w:val="clear"/>
        <w:spacing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华阁镇农业综合服务站站长易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监管不力、违规操作问题。华阁镇农业综合服务站农机专干曹某某、工作人员伍某、财政所信息员曹某接受农机经销商香烟或现金，违反规定程序审核、办理农机购置补贴申报材料，华阁镇农业综合服务站站长易某对违规行为监管不力、接受农机经销商所送现金，造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国家农机购置补贴被非法套取，县纪委监察局已对曹某某、曹某、易某党纪立案，责成华阁镇政府对伍某政纪立案。</w:t>
      </w:r>
    </w:p>
    <w:p>
      <w:pPr>
        <w:pStyle w:val="Style14"/>
        <w:widowControl/>
        <w:shd w:fill="FFFFFF" w:val="clear"/>
        <w:spacing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浪拔湖镇副镇长熊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监管不力、违规操作问题。浪拔湖镇副镇长熊某、厂窖镇副镇长陈某、青树嘴镇副镇长姚某、华阁镇副镇长龚某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或对农机购置补贴工作负有领导责任，或违反规定程序办理农机补贴有关事项，或对违规行为把关不严，但违纪情节轻微、社会影响较小，县纪委监察局责令其写出深刻检查，并对其实施诫勉谈话和通报批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1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1:00Z</dcterms:created>
  <dc:creator>Lenovo-user</dc:creator>
  <dc:description/>
  <cp:keywords/>
  <dc:language>en-US</dc:language>
  <cp:lastModifiedBy>Lenovo-user</cp:lastModifiedBy>
  <dcterms:modified xsi:type="dcterms:W3CDTF">2015-10-16T08:51:00Z</dcterms:modified>
  <cp:revision>1</cp:revision>
  <dc:subject/>
  <dc:title>附件2</dc:title>
</cp:coreProperties>
</file>