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相关果蔬烘干机经销商名单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2"/>
        <w:gridCol w:w="1620"/>
        <w:gridCol w:w="5220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市 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市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销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望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长沙市望城区河东农业机械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安乡县博友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德山经开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华石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常汉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汉寿硕丰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汉寿县昌隆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汉寿县丰瑞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汉寿县金田农业机械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石门县丰园汽车销售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安乡县博友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西湖区华虹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西湖区湘鸿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西湖兴光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德市西湖兴光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阳国达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阳县腾龙农业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阳县余田益丰农机机电服务中心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嘉禾县汇隆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嘉禾县汇隆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武县南方农业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永兴县农机永安加油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永兴县农机永安加油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2"/>
        <w:gridCol w:w="1440"/>
        <w:gridCol w:w="5400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市 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市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销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兴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兴县农业机械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东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东县发达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东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东县宏福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东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东县稂氏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东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东兴衡农机配送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山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山农盛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山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山县光明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丁先生农业发展有限公司农机销售分公司（直销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兴源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兴源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东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东县辉煌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东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东县瑞福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东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东县瑞福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辰溪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辰溪县丰友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鹤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城鹤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鹤城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正泰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江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江市欣欣农机有限责任公司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县华丰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同县金土地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靖州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靖州鸿达农业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麻阳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麻阳鑫旺农机经营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道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道菁芜洲兄弟农机总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怀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溆浦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溆浦朝阳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德良农机贸易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惠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惠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2"/>
        <w:gridCol w:w="1478"/>
        <w:gridCol w:w="5362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市 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市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销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益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江市益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涟源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涟源市颜波农友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星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汇力农机商贸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利农商贸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名都农业服务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顺发农机经营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同富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峰县兴农农机销售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光华农机设备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光华农机设备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华辉机电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吉发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吉发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吉庆老铁农机经营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腾飞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现代农机销售有限公司直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底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化县向梅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昌田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昌田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家宝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泉新电脑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县泉新电脑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安民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少林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仕洪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2"/>
        <w:gridCol w:w="1478"/>
        <w:gridCol w:w="5362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市 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市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销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兴旺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回县兴益农机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冈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冈市德农农机销售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冈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冈市德农农机销售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兴农农业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兴农农业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洪达农机经营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小塘农机经营服务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正兴农机经营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邵小春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华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福凡光能机械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华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足华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山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山市现代农业机械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昌峰农业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省九龙农业装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辉龙农机物资贸易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人从众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谭海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乡市新吉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西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丈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丈县鑫农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西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首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首市八方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西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首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首市振兵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化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化湘源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通湖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大通湖佳农农业机械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通湖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大通湖金鼎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通湖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大通湖金鼎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2"/>
        <w:gridCol w:w="1478"/>
        <w:gridCol w:w="5362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市 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市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销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赫山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光辉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赫山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赫山区海通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赫山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正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桃江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桃江县金惠农机贸易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惠阳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三农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鑫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鑫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沅江市志斌农业机械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阳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恒名农业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阳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丰穗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阳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嘉通物资经贸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阳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市资阳区贵富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县常发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县富丰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县惠农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福信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福信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芦洪市镇供销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万和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文龙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湘南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湘南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省东安县景福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山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山丰收农机贸易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山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山县源悦农机商贸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2"/>
        <w:gridCol w:w="1478"/>
        <w:gridCol w:w="5362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市 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市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销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山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山湘之源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山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山湘之源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滩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旺和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滩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旺和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滩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鑫惠民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滩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鑫惠民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滩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紫霞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水滩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紫霞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陵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零陵区东方红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陵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零陵区富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陵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零陵区惠民农机贸易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陵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零陵区南联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陵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零陵区顺田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陵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零陵区小马机电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陵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零陵区旭东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远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远县海超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远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远县辉隆农业机械销售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阳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阳新宇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牌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牌县富民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牌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牌县良友农机贸易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牌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牌县瑞达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瑞迪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瑞湘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湘博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宇华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汨罗市宇华农机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市 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市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销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平江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平江县铁牛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平江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平江县鑫旺农机设备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屈原管理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省耘业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屈原管理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屈原管理区金穗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鸿雁农业机械销售服务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鸿雁农业机械销售服务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君亘农业机械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瑞祥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卫兵农用车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卫兵农用车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湘阴县正天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岳阳天一农业机械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永定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红康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永定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红康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永定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科宏商贸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慈利县澧源农机机电设备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桑植达辉汽车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桑植达辉汽车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桑植县朝发车辆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茶陵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茶陵明慧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东风农机服务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惠民农业机械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农业机械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振兴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醴陵市振兴农机销售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耒阳市普京科技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芦淞区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裕晟实业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湖南盈峰光能机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攸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攸县诚信农业机械有限责任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郴州市北湖区誉华能源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24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66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Simsun" w:hAnsi="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0:00Z</dcterms:created>
  <dc:creator>User</dc:creator>
  <dc:description/>
  <cp:keywords/>
  <dc:language>en-US</dc:language>
  <cp:lastModifiedBy>Lenovo-user</cp:lastModifiedBy>
  <cp:lastPrinted>2015-10-19T11:50:00Z</cp:lastPrinted>
  <dcterms:modified xsi:type="dcterms:W3CDTF">2015-10-21T04:01:00Z</dcterms:modified>
  <cp:revision>3</cp:revision>
  <dc:subject/>
  <dc:title>关于果蔬烘干机涉嫌违规的处理公告</dc:title>
</cp:coreProperties>
</file>