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农机购置补贴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金需求调查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盟市农机主管部门：</w:t>
      </w:r>
    </w:p>
    <w:p>
      <w:pPr>
        <w:pStyle w:val="Normal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准确掌握农机购置补贴资金需求，科学分析，科学规划，尽快启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农机购置补贴实施工作，请盟市农机主管部门结合实际，并参照我局《关于做好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农机购置补贴资金需求测算工作的通知》，实事求是，认真填报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资金实施进度及实际兑付到农牧民购机者一卡通情况，科学测算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中央财政农机购置补贴资金各盟市、旗县需求计划数以及拟分配所属旗县数，并经当地农机主管部门分管领导签字盖章后，报自治区农牧业厅农机局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盟市分配旗县资金数，必须经过自治区农牧业厅农机局备案同意后，方可与当地财政会签下发。</w:t>
      </w:r>
    </w:p>
    <w:p>
      <w:pPr>
        <w:pStyle w:val="Normal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盟市农机主管部门要根据“先购机后申请补贴”做法，汇总已购机未办理补贴资金缺口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农机化发展重点、粮棉油糖生产机械基本实现普惠补贴等情况，将资金需求按附表格式汇总填写，资金分配要综合考虑旗县落实农机购置补贴绩效、资金实施进度和资金结算进度等要素，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将附表填报传真至自治区购机补贴办公室（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同时发电子版到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nmnjwz@126.com</w:t>
        </w:r>
      </w:hyperlink>
      <w:r>
        <w:rPr>
          <w:rFonts w:eastAsia="仿宋_GB2312"/>
          <w:sz w:val="32"/>
          <w:szCs w:val="32"/>
        </w:rPr>
        <w:t>邮箱），附表须经盟市农机主管部门分管局长签字（独立农机局的需局长签字）、加盖盟市农机主管部门公章。</w:t>
      </w:r>
    </w:p>
    <w:p>
      <w:pPr>
        <w:pStyle w:val="Normal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农机购置补贴资金需求计划表</w:t>
      </w:r>
    </w:p>
    <w:p>
      <w:pPr>
        <w:pStyle w:val="Normal"/>
        <w:ind w:firstLine="57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0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农牧业厅农机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度中央财政农机购置补贴资金需求计划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填报盟市（公章）：                     填报人：           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 填报时间：</w:t>
      </w:r>
      <w:r>
        <w:rPr>
          <w:rFonts w:eastAsia="仿宋_GB2312"/>
          <w:sz w:val="28"/>
          <w:szCs w:val="28"/>
        </w:rPr>
        <w:t xml:space="preserve"> 年  月  日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单位：万元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12"/>
        <w:gridCol w:w="1496"/>
        <w:gridCol w:w="1592"/>
        <w:gridCol w:w="1080"/>
        <w:gridCol w:w="1080"/>
        <w:gridCol w:w="1440"/>
        <w:gridCol w:w="1468"/>
        <w:gridCol w:w="1232"/>
      </w:tblGrid>
      <w:tr>
        <w:trPr>
          <w:trHeight w:val="5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旗县（场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度中央财政资金使用情况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度中央财政资金需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下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实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兑付到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实际兑付到卡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总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用于深松作业补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盟市农机主管部门分管局长签字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0005;&#23376;&#29256;&#21040;nmnjw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0:00Z</dcterms:created>
  <dc:creator>lenovo</dc:creator>
  <dc:description/>
  <cp:keywords/>
  <dc:language>en-US</dc:language>
  <cp:lastModifiedBy>xdw</cp:lastModifiedBy>
  <dcterms:modified xsi:type="dcterms:W3CDTF">2015-11-02T08:58:00Z</dcterms:modified>
  <cp:revision>3</cp:revision>
  <dc:subject/>
  <dc:title>关于开展2016年度农机购置补贴资金需求调查的通知</dc:title>
</cp:coreProperties>
</file>