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附件</w:t>
      </w:r>
      <w:r>
        <w:rPr/>
        <w:t>3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00"/>
        <w:gridCol w:w="940"/>
        <w:gridCol w:w="10493"/>
      </w:tblGrid>
      <w:tr>
        <w:trPr>
          <w:trHeight w:val="825" w:hRule="atLeast"/>
        </w:trPr>
        <w:tc>
          <w:tcPr>
            <w:tcW w:w="14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sz w:val="36"/>
                <w:szCs w:val="36"/>
              </w:rPr>
              <w:t>基层农技推广体系改革与建设政策落实延伸绩效管理指标体系</w:t>
            </w:r>
          </w:p>
        </w:tc>
      </w:tr>
      <w:tr>
        <w:trPr>
          <w:trHeight w:val="4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一级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二级指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0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考核内容及评分标准</w:t>
            </w:r>
          </w:p>
        </w:tc>
      </w:tr>
      <w:tr>
        <w:trPr/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管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领导重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领导批示或参与农技推广活动。有区（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以上领导肯定性批示或参与活动的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区（县）农委领导批示或参与活动的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协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（县）农业部门会同财政部门成立工作协调领导小组。成立工作协调领导小组的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协作良好的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</w:tr>
      <w:tr>
        <w:trPr/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金管理及使用规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定专款专用制度，账目明细，使用规范的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序推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召开启动大会或部署工作会议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开展中期检查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开展绩效考评、总结表彰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队伍建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定加强基层农技推广队伍建设相关文件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有组织有计划地选派农技人员参加各级培训，或组织开展农技人员培训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结对服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员与服务对象签订服务协议的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定期开展指导服务、记录规范的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服务对象满意的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动积极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开展诸如“最美农技员”等评选、表彰活动以弘扬正气、调动农技推广工作积极性活动的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利用多种渠道开展宣传报道的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家团服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团服务有针对性的方案或计划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按计划定期开展服务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服务对象满意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宣传报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渠道宣传农技推广工作。区分媒体层次，其中中央媒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报道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部级媒体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报道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区（县）级媒体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报道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报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计划任务书、阶段性总结、自评报告、总结等材料及时报送的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每份材料每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报送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扣完为止。</w:t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科技网络书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动农业科技网络书屋在本区（县）建设与推广，签订协议的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应用效果明显的，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施成效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展示范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满意度调查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满意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面报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级媒体无投诉、曝光、负面报道情况的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有投诉事件并核查属实的，每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扣完为止；媒体曝光和负面报道属实的每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扣完为止。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分项及一票否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出现弄虚作假行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农业部在延伸绩效考核中发现省级有弄虚作假行为的，一次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出现重大违法违规行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公安、检察、纪检监察、审计、财政监督机构等查处存在重大违法违规行为并造成恶劣影响的，实行一票否决，总体评分为零。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libri Light;Calibri" w:hAnsi="Calibri Light;Calibri" w:eastAsia="宋体;SimSun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7:00Z</dcterms:created>
  <dc:creator>Liang Tao</dc:creator>
  <dc:description/>
  <cp:keywords/>
  <dc:language>en-US</dc:language>
  <cp:lastModifiedBy>hp</cp:lastModifiedBy>
  <dcterms:modified xsi:type="dcterms:W3CDTF">2015-11-05T11:54:00Z</dcterms:modified>
  <cp:revision>3</cp:revision>
  <dc:subject/>
  <dc:title>四、进度安排</dc:title>
</cp:coreProperties>
</file>