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725</wp:posOffset>
                </wp:positionH>
                <wp:positionV relativeFrom="page">
                  <wp:posOffset>1637030</wp:posOffset>
                </wp:positionV>
                <wp:extent cx="8124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487"/>
                              <w:gridCol w:w="697"/>
                              <w:gridCol w:w="1069"/>
                              <w:gridCol w:w="1228"/>
                              <w:gridCol w:w="1069"/>
                              <w:gridCol w:w="796"/>
                              <w:gridCol w:w="1108"/>
                              <w:gridCol w:w="823"/>
                              <w:gridCol w:w="1362"/>
                              <w:gridCol w:w="683"/>
                              <w:gridCol w:w="720"/>
                              <w:gridCol w:w="540"/>
                              <w:gridCol w:w="720"/>
                              <w:gridCol w:w="144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16" w:before="360" w:after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2" w:type="dxa"/>
                                  <w:gridSpan w:val="1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795" w:type="dxa"/>
                                  <w:gridSpan w:val="15"/>
                                  <w:tcBorders>
                                    <w:top w:val="single" w:sz="4" w:space="0" w:color="E1E1E1"/>
                                    <w:left w:val="single" w:sz="4" w:space="0" w:color="E1E1E1"/>
                                    <w:bottom w:val="single" w:sz="4" w:space="0" w:color="E1E1E1"/>
                                    <w:right w:val="single" w:sz="4" w:space="0" w:color="E1E1E1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文星简小标宋;宋体" w:hAnsi="文星简小标宋;宋体" w:eastAsia="文星简小标宋;宋体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星简小标宋;宋体" w:hAnsi="文星简小标宋;宋体" w:cs="Arial" w:eastAsia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文星简小标宋;宋体" w:cs="Arial" w:ascii="文星简小标宋;宋体" w:hAnsi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星简小标宋;宋体" w:hAnsi="文星简小标宋;宋体" w:cs="Arial" w:eastAsia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县市农机购置补贴信息公开检查情况汇总表（</w:t>
                                  </w:r>
                                  <w:r>
                                    <w:rPr>
                                      <w:rFonts w:eastAsia="文星简小标宋;宋体" w:cs="Arial" w:ascii="文星简小标宋;宋体" w:hAnsi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星简小标宋;宋体" w:hAnsi="文星简小标宋;宋体" w:cs="Arial" w:eastAsia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星简小标宋;宋体" w:cs="Arial" w:ascii="文星简小标宋;宋体" w:hAnsi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文星简小标宋;宋体" w:hAnsi="文星简小标宋;宋体" w:cs="Arial" w:eastAsia="文星简小标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专栏名称是否规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财两部实施指导意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治区实施指导意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州实施方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县市实施方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补贴额一览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E40001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度（绩效管理、信息公开、责任追究、投诉举报等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诉举报电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网络举报投诉受理渠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度实施公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度享受补贴的农户信息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乌鲁木齐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乌鲁木齐县农机购置补贴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6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米东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米东区农机购置补贴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高新区农机购置补贴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达坂城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达坂城区农机购置补贴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吐鲁番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鄯善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托克逊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托克逊县农机购置补贴信息公告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哈密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巴里坤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伊吾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阜康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昌吉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玛纳斯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呼图壁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吉木萨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奇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木垒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伊宁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无，保持原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奎屯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公示，保持原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伊宁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机补贴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管理制度：绩效管理有、信息公开无、责任追究有、投诉举报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察布查尔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机补贴文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霍城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法访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巩留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新源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尼勒克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法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特克斯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法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昭苏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法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塔城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，有微信投诉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乌苏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无栏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沙湾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其他事项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额敏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额敏县农机购置补贴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裕民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信息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托里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制度：只有责任追究制度，需要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和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阿勒泰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布尔津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哈巴河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吉木乃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信息公开专栏，网络受理渠道无法打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福海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制度中缺：责任追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富蕴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富蕴县政府信息公开专栏，农机购置补贴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青河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栏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博乐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信息公开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年网站信息未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精河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温泉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且末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博湖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库尔勒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轮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焉耆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若羌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尉犁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和静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和硕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库车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沙雅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新和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拜城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阿克苏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温宿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阿瓦提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乌什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柯坪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阿图什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阿克陶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阿合奇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乌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网站中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喀什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“农机购置补贴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勒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农机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英吉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购置补贴信息公开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管理制度：信息公开制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责任追究制度：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绩效管理制度：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投诉举报制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泽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惠农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农机购置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麦盖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农机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岳普湖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惠农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伽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专栏名称：农机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巴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栏名称：惠农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塔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E40001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无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皮山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墨玉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和田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和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洛浦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策勒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于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民丰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注：“△”表示建立了农机购置补贴信息公开专栏，但名称不规范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96" w:type="dxa"/>
                                    <w:bottom w:w="60" w:type="dxa"/>
                                    <w:right w:w="9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595.3pt;mso-wrap-distance-left:9pt;mso-wrap-distance-right:9pt;mso-wrap-distance-top:0pt;mso-wrap-distance-bottom:0pt;margin-top:128.9pt;mso-position-vertical-relative:page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487"/>
                        <w:gridCol w:w="697"/>
                        <w:gridCol w:w="1069"/>
                        <w:gridCol w:w="1228"/>
                        <w:gridCol w:w="1069"/>
                        <w:gridCol w:w="796"/>
                        <w:gridCol w:w="1108"/>
                        <w:gridCol w:w="823"/>
                        <w:gridCol w:w="1362"/>
                        <w:gridCol w:w="683"/>
                        <w:gridCol w:w="720"/>
                        <w:gridCol w:w="540"/>
                        <w:gridCol w:w="720"/>
                        <w:gridCol w:w="144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16" w:before="360" w:after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42" w:type="dxa"/>
                            <w:gridSpan w:val="1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795" w:type="dxa"/>
                            <w:gridSpan w:val="15"/>
                            <w:tcBorders>
                              <w:top w:val="single" w:sz="4" w:space="0" w:color="E1E1E1"/>
                              <w:left w:val="single" w:sz="4" w:space="0" w:color="E1E1E1"/>
                              <w:bottom w:val="single" w:sz="4" w:space="0" w:color="E1E1E1"/>
                              <w:right w:val="single" w:sz="4" w:space="0" w:color="E1E1E1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文星简小标宋;宋体" w:hAnsi="文星简小标宋;宋体" w:eastAsia="文星简小标宋;宋体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星简小标宋;宋体" w:hAnsi="文星简小标宋;宋体" w:cs="Arial" w:eastAsia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文星简小标宋;宋体" w:cs="Arial" w:ascii="文星简小标宋;宋体" w:hAnsi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星简小标宋;宋体" w:hAnsi="文星简小标宋;宋体" w:cs="Arial" w:eastAsia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县市农机购置补贴信息公开检查情况汇总表（</w:t>
                            </w:r>
                            <w:r>
                              <w:rPr>
                                <w:rFonts w:eastAsia="文星简小标宋;宋体" w:cs="Arial" w:ascii="文星简小标宋;宋体" w:hAnsi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文星简小标宋;宋体" w:hAnsi="文星简小标宋;宋体" w:cs="Arial" w:eastAsia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星简小标宋;宋体" w:cs="Arial" w:ascii="文星简小标宋;宋体" w:hAnsi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文星简小标宋;宋体" w:hAnsi="文星简小标宋;宋体" w:cs="Arial" w:eastAsia="文星简小标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Cs w:val="21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Cs w:val="21"/>
                              </w:rPr>
                              <w:t>专栏名称是否规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财两部实施指导意见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治区实施指导意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州实施方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县市实施方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补贴额一览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  <w:r>
                              <w:rPr>
                                <w:rFonts w:ascii="宋体;SimSun" w:hAnsi="宋体;SimSun" w:cs="宋体;SimSun"/>
                                <w:color w:val="E40001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度（绩效管理、信息公开、责任追究、投诉举报等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诉举报电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网络举报投诉受理渠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度实施公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度享受补贴的农户信息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乌鲁木齐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乌鲁木齐县农机购置补贴专栏</w:t>
                            </w:r>
                          </w:p>
                        </w:tc>
                      </w:tr>
                      <w:tr>
                        <w:trPr>
                          <w:trHeight w:val="4626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米东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米东区农机购置补贴专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高新区农机购置补贴专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达坂城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达坂城区农机购置补贴专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吐鲁番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鄯善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托克逊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托克逊县农机购置补贴信息公告专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哈密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巴里坤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伊吾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阜康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昌吉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玛纳斯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呼图壁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吉木萨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奇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木垒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伊宁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无，保持原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奎屯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公示，保持原状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伊宁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机补贴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管理制度：绩效管理有、信息公开无、责任追究有、投诉举报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察布查尔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机补贴文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霍城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法访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巩留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新源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尼勒克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法找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特克斯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法找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昭苏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法找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塔城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，有微信投诉平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乌苏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无栏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沙湾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其他事项公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额敏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额敏县农机购置补贴专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裕民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信息公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托里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制度：只有责任追究制度，需要链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和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阿勒泰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布尔津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哈巴河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吉木乃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信息公开专栏，网络受理渠道无法打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福海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制度中缺：责任追究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富蕴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富蕴县政府信息公开专栏，农机购置补贴专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青河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栏目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博乐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信息公开，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网站信息未更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精河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温泉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且末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博湖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库尔勒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轮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焉耆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若羌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尉犁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和静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和硕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库车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沙雅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新和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拜城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阿克苏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温宿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阿瓦提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乌什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柯坪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购置补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阿图什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阿克陶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阿合奇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乌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网站中没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喀什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疏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“农机购置补贴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疏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勒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农机补贴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英吉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购置补贴信息公开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管理制度：信息公开制度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责任追究制度：有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绩效管理制度：无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投诉举报制度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泽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惠农资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莎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农机购置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叶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麦盖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农机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岳普湖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惠农资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伽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专栏名称：农机补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巴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栏名称：惠农资金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塔</w:t>
                            </w:r>
                            <w:r>
                              <w:rPr>
                                <w:rFonts w:ascii="宋体;SimSun" w:hAnsi="宋体;SimSun" w:cs="Arial"/>
                                <w:color w:val="E40001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无网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皮山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墨玉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和田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和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洛浦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策勒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于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民丰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注：“△”表示建立了农机购置补贴信息公开专栏，但名称不规范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top w:w="60" w:type="dxa"/>
                              <w:left w:w="96" w:type="dxa"/>
                              <w:bottom w:w="60" w:type="dxa"/>
                              <w:right w:w="9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27:00Z</dcterms:created>
  <dc:creator>User</dc:creator>
  <dc:description/>
  <cp:keywords/>
  <dc:language>en-US</dc:language>
  <cp:lastModifiedBy>User</cp:lastModifiedBy>
  <dcterms:modified xsi:type="dcterms:W3CDTF">2015-11-28T02:32:00Z</dcterms:modified>
  <cp:revision>2</cp:revision>
  <dc:subject/>
  <dc:title/>
</cp:coreProperties>
</file>