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审定通过的农业机械鉴定大纲目录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  <w:gridCol w:w="2880"/>
        <w:gridCol w:w="3240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纲编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纲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7-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收获机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7-2012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8-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茬粉碎还田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8-2012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9-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9-2012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20-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铺膜播种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20-2012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34-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型拖拉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34-2012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84-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式粉垄深耕深松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2:00Z</dcterms:created>
  <dc:creator>User</dc:creator>
  <dc:description/>
  <cp:keywords/>
  <dc:language>en-US</dc:language>
  <cp:lastModifiedBy>User</cp:lastModifiedBy>
  <dcterms:modified xsi:type="dcterms:W3CDTF">2015-11-30T01:52:00Z</dcterms:modified>
  <cp:revision>1</cp:revision>
  <dc:subject/>
  <dc:title>审定通过的农业机械鉴定大纲目录</dc:title>
</cp:coreProperties>
</file>