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广西壮族自治区农机推广鉴定换证产品目录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14"/>
          <w:szCs w:val="1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年第五批）</w:t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176"/>
        <w:gridCol w:w="912"/>
        <w:gridCol w:w="1080"/>
        <w:gridCol w:w="840"/>
        <w:gridCol w:w="912"/>
        <w:gridCol w:w="852"/>
        <w:gridCol w:w="1120"/>
        <w:gridCol w:w="1240"/>
        <w:gridCol w:w="1120"/>
        <w:gridCol w:w="948"/>
        <w:gridCol w:w="1000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地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型号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品目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报告编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机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大纲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大平山镇工业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WGQ4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103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12-3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10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农业机械鉴定站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G/T 006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微耕机》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大平山镇工业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WG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10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-12-3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108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农业机械鉴定站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G/T 006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微耕机》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176"/>
        <w:gridCol w:w="912"/>
        <w:gridCol w:w="1080"/>
        <w:gridCol w:w="840"/>
        <w:gridCol w:w="1120"/>
        <w:gridCol w:w="852"/>
        <w:gridCol w:w="1120"/>
        <w:gridCol w:w="1240"/>
        <w:gridCol w:w="1120"/>
        <w:gridCol w:w="948"/>
        <w:gridCol w:w="1000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大平山镇工业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WGQ5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耕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309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12-3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309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农业机械鉴定站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G/T 006-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微耕机》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大平山镇工业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蔗装车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GZW-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蔗装车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309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12-3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309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农业机械鉴定站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G 45/T 04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蔗装车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春茂投资股份有限公司（原广西汽牛农业机械股份有限公司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兴业县大平山镇工业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扶拖拉机变型运输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N15FSM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后驱动方向盘拖拉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400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2-3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40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农业机械鉴定站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G 45/T 028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手扶变型运输机（方拖）》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12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176"/>
        <w:gridCol w:w="912"/>
        <w:gridCol w:w="1080"/>
        <w:gridCol w:w="840"/>
        <w:gridCol w:w="912"/>
        <w:gridCol w:w="852"/>
        <w:gridCol w:w="1360"/>
        <w:gridCol w:w="1240"/>
        <w:gridCol w:w="1080"/>
        <w:gridCol w:w="948"/>
        <w:gridCol w:w="1480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格卡动力机械有限公司（更正前：上海格卡动力机械有限公司南宁机械制造分公司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格卡动力机械有限公司南宁机械制造分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长岗路三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南宁市永发机械配件厂广西军区民兵装备修理所光学楼第二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式拖拉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354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式拖拉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J2014045G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12-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苏农机鉴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农业机械试验鉴定站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G/T001-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农业轮式和履带拖拉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7:00Z</dcterms:created>
  <dc:creator>User</dc:creator>
  <dc:description/>
  <cp:keywords/>
  <dc:language>en-US</dc:language>
  <cp:lastModifiedBy>User</cp:lastModifiedBy>
  <dcterms:modified xsi:type="dcterms:W3CDTF">2015-11-30T01:57:00Z</dcterms:modified>
  <cp:revision>1</cp:revision>
  <dc:subject/>
  <dc:title>广西壮族自治区农机推广鉴定换证产品目录</dc:title>
</cp:coreProperties>
</file>