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FFFF"/>
          <w:spacing w:val="38"/>
          <w:w w:val="66"/>
          <w:sz w:val="100"/>
          <w:szCs w:val="8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33450</wp:posOffset>
                </wp:positionV>
                <wp:extent cx="557974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6pt;margin-top:73.5pt;width:0pt;height:0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FFFF"/>
          <w:spacing w:val="38"/>
          <w:w w:val="66"/>
          <w:sz w:val="100"/>
          <w:szCs w:val="84"/>
        </w:rPr>
        <w:t>江西省农业机械化管理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pacing w:val="38"/>
          <w:w w:val="66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pacing w:val="38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57974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6pt;margin-top:0pt;width:0pt;height:0pt" type="_x0000_t32">
                <v:stroke color="white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赣农机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del w:id="0" w:author="胡晨怡" w:date="2015-12-04T09:55:00Z">
        <w:r>
          <w:rPr>
            <w:rFonts w:ascii="仿宋" w:hAnsi="仿宋" w:cs="仿宋" w:eastAsia="仿宋"/>
            <w:sz w:val="32"/>
            <w:szCs w:val="32"/>
            <w:lang w:val="en-US"/>
          </w:rPr>
          <w:delText xml:space="preserve">  </w:delText>
        </w:r>
      </w:del>
      <w:ins w:id="1" w:author="胡晨怡" w:date="2015-12-04T09:5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66</w:t>
        </w:r>
      </w:ins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省农机购置补贴政策实施情况第</w:t>
      </w:r>
      <w:r>
        <w:rPr>
          <w:rFonts w:eastAsia="华文中宋" w:cs="华文中宋" w:ascii="华文中宋" w:hAnsi="华文中宋"/>
          <w:b/>
          <w:sz w:val="44"/>
          <w:szCs w:val="44"/>
        </w:rPr>
        <w:t>8</w:t>
      </w:r>
      <w:r>
        <w:rPr>
          <w:rFonts w:ascii="华文中宋" w:hAnsi="华文中宋" w:cs="华文中宋" w:eastAsia="华文中宋"/>
          <w:b/>
          <w:sz w:val="44"/>
          <w:szCs w:val="44"/>
        </w:rPr>
        <w:t>期通报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县（区）农机局（站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全省农机购置补贴实施情况通报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补贴资金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省共完成补贴资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报废更新使用补贴资金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已结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亿元，其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，完成补贴资金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算资金</w:t>
      </w:r>
      <w:r>
        <w:rPr>
          <w:rFonts w:eastAsia="仿宋" w:cs="仿宋" w:ascii="仿宋" w:hAnsi="仿宋"/>
          <w:sz w:val="32"/>
          <w:szCs w:val="32"/>
        </w:rPr>
        <w:t>0.98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废更新使用补贴资金</w:t>
      </w:r>
      <w:r>
        <w:rPr>
          <w:rFonts w:eastAsia="仿宋" w:cs="仿宋" w:ascii="仿宋" w:hAnsi="仿宋"/>
          <w:sz w:val="32"/>
          <w:szCs w:val="32"/>
        </w:rPr>
        <w:t>23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万元。全省共补贴各类机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432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（套）</w:t>
      </w:r>
      <w:r>
        <w:rPr>
          <w:rFonts w:ascii="仿宋" w:hAnsi="仿宋" w:cs="仿宋" w:eastAsia="仿宋"/>
          <w:sz w:val="32"/>
          <w:szCs w:val="32"/>
        </w:rPr>
        <w:t>，其中，大中型拖拉机</w:t>
      </w:r>
      <w:r>
        <w:rPr>
          <w:rFonts w:eastAsia="仿宋" w:cs="仿宋" w:ascii="仿宋" w:hAnsi="仿宋"/>
          <w:sz w:val="32"/>
          <w:szCs w:val="32"/>
        </w:rPr>
        <w:t>7055</w:t>
      </w:r>
      <w:r>
        <w:rPr>
          <w:rFonts w:ascii="仿宋" w:hAnsi="仿宋" w:cs="仿宋" w:eastAsia="仿宋"/>
          <w:sz w:val="32"/>
          <w:szCs w:val="32"/>
        </w:rPr>
        <w:t>台，自走履带式旋耕机</w:t>
      </w:r>
      <w:r>
        <w:rPr>
          <w:rFonts w:eastAsia="仿宋" w:cs="仿宋" w:ascii="仿宋" w:hAnsi="仿宋"/>
          <w:sz w:val="32"/>
          <w:szCs w:val="32"/>
        </w:rPr>
        <w:t>854</w:t>
      </w:r>
      <w:r>
        <w:rPr>
          <w:rFonts w:ascii="仿宋" w:hAnsi="仿宋" w:cs="仿宋" w:eastAsia="仿宋"/>
          <w:sz w:val="32"/>
          <w:szCs w:val="32"/>
        </w:rPr>
        <w:t>台，手扶拖拉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937</w:t>
      </w:r>
      <w:r>
        <w:rPr>
          <w:rFonts w:ascii="仿宋" w:hAnsi="仿宋" w:cs="仿宋" w:eastAsia="仿宋"/>
          <w:sz w:val="32"/>
          <w:szCs w:val="32"/>
        </w:rPr>
        <w:t>台，微耕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5663</w:t>
      </w:r>
      <w:r>
        <w:rPr>
          <w:rFonts w:ascii="仿宋" w:hAnsi="仿宋" w:cs="仿宋" w:eastAsia="仿宋"/>
          <w:sz w:val="32"/>
          <w:szCs w:val="32"/>
        </w:rPr>
        <w:t>台，插秧机</w:t>
      </w:r>
      <w:r>
        <w:rPr>
          <w:rFonts w:eastAsia="仿宋" w:cs="仿宋" w:ascii="仿宋" w:hAnsi="仿宋"/>
          <w:sz w:val="32"/>
          <w:szCs w:val="32"/>
        </w:rPr>
        <w:t>445</w:t>
      </w:r>
      <w:r>
        <w:rPr>
          <w:rFonts w:ascii="仿宋" w:hAnsi="仿宋" w:cs="仿宋" w:eastAsia="仿宋"/>
          <w:sz w:val="32"/>
          <w:szCs w:val="32"/>
        </w:rPr>
        <w:t>台，联合收割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113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</w:rPr>
        <w:t>粮食</w:t>
      </w:r>
      <w:r>
        <w:rPr>
          <w:rFonts w:ascii="仿宋" w:hAnsi="仿宋" w:cs="仿宋" w:eastAsia="仿宋"/>
          <w:sz w:val="32"/>
          <w:szCs w:val="32"/>
        </w:rPr>
        <w:t>烘干机</w:t>
      </w:r>
      <w:r>
        <w:rPr>
          <w:rFonts w:eastAsia="仿宋" w:cs="仿宋" w:ascii="仿宋" w:hAnsi="仿宋"/>
          <w:sz w:val="32"/>
          <w:szCs w:val="32"/>
        </w:rPr>
        <w:t>1228</w:t>
      </w:r>
      <w:r>
        <w:rPr>
          <w:rFonts w:ascii="仿宋" w:hAnsi="仿宋" w:cs="仿宋" w:eastAsia="仿宋"/>
          <w:sz w:val="32"/>
          <w:szCs w:val="32"/>
        </w:rPr>
        <w:t>台；受益农户</w:t>
      </w:r>
      <w:r>
        <w:rPr>
          <w:rFonts w:eastAsia="仿宋" w:cs="仿宋" w:ascii="仿宋" w:hAnsi="仿宋"/>
          <w:sz w:val="32"/>
          <w:szCs w:val="32"/>
        </w:rPr>
        <w:t>129455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资金使用数量，各设区市排名依次为：上饶市、宜春市、吉安市、抚州市、南昌市、九江市、赣州市、景德镇市、鹰潭市、新余市、萍乡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使用数量前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名的县依次是：鄱阳县、余干县、新建县、丰城市、南昌县、高安市、乐平市、泰和县、上高县、进贤县、临川区、樟树市、新干县、东乡县、永修县、崇仁县、吉安县、</w:t>
      </w:r>
      <w:r>
        <w:rPr>
          <w:rFonts w:ascii="仿宋" w:hAnsi="仿宋" w:cs="仿宋" w:eastAsia="仿宋"/>
          <w:color w:val="000000"/>
          <w:sz w:val="32"/>
          <w:szCs w:val="32"/>
        </w:rPr>
        <w:t>余江</w:t>
      </w:r>
      <w:r>
        <w:rPr>
          <w:rFonts w:ascii="仿宋" w:hAnsi="仿宋" w:cs="仿宋" w:eastAsia="仿宋"/>
          <w:color w:val="000000"/>
          <w:sz w:val="32"/>
          <w:szCs w:val="32"/>
        </w:rPr>
        <w:t>县、</w:t>
      </w:r>
      <w:r>
        <w:rPr>
          <w:rFonts w:ascii="仿宋" w:hAnsi="仿宋" w:cs="仿宋" w:eastAsia="仿宋"/>
          <w:color w:val="000000"/>
          <w:sz w:val="32"/>
          <w:szCs w:val="32"/>
        </w:rPr>
        <w:t>贵溪市、</w:t>
      </w:r>
      <w:r>
        <w:rPr>
          <w:rFonts w:ascii="仿宋" w:hAnsi="仿宋" w:cs="仿宋" w:eastAsia="仿宋"/>
          <w:color w:val="000000"/>
          <w:sz w:val="32"/>
          <w:szCs w:val="32"/>
        </w:rPr>
        <w:t>金溪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ins w:id="14" w:author="樊  钟" w:date="2015-12-04T09:32:00Z"/>
        </w:rPr>
      </w:pPr>
      <w:ins w:id="2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资金结算比例前</w:t>
        </w:r>
      </w:ins>
      <w:ins w:id="3" w:author="樊  钟" w:date="2015-12-04T09:32:00Z">
        <w:r>
          <w:rPr>
            <w:rFonts w:eastAsia="仿宋" w:cs="仿宋" w:ascii="仿宋" w:hAnsi="仿宋"/>
            <w:color w:val="000000"/>
            <w:sz w:val="32"/>
            <w:szCs w:val="32"/>
          </w:rPr>
          <w:t>10</w:t>
        </w:r>
      </w:ins>
      <w:ins w:id="4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名的县依次是：</w:t>
        </w:r>
      </w:ins>
      <w:ins w:id="5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奉新县、宜黄</w:t>
        </w:r>
      </w:ins>
      <w:ins w:id="6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县、</w:t>
        </w:r>
      </w:ins>
      <w:ins w:id="7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德安县、临川区、</w:t>
        </w:r>
      </w:ins>
      <w:ins w:id="8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德兴市</w:t>
        </w:r>
      </w:ins>
      <w:ins w:id="9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、永新县、高安市、昌江区、乐安县</w:t>
        </w:r>
      </w:ins>
      <w:ins w:id="10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、</w:t>
        </w:r>
      </w:ins>
      <w:ins w:id="11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峡江</w:t>
        </w:r>
      </w:ins>
      <w:ins w:id="12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县</w:t>
        </w:r>
      </w:ins>
      <w:ins w:id="13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ins w:id="22" w:author="樊  钟" w:date="2015-12-04T09:32:00Z"/>
        </w:rPr>
      </w:pPr>
      <w:ins w:id="15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资金结算总量前</w:t>
        </w:r>
      </w:ins>
      <w:ins w:id="16" w:author="樊  钟" w:date="2015-12-04T09:32:00Z">
        <w:r>
          <w:rPr>
            <w:rFonts w:eastAsia="仿宋" w:cs="仿宋" w:ascii="仿宋" w:hAnsi="仿宋"/>
            <w:color w:val="000000"/>
            <w:sz w:val="32"/>
            <w:szCs w:val="32"/>
          </w:rPr>
          <w:t>10</w:t>
        </w:r>
      </w:ins>
      <w:ins w:id="17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名的县依次是：鄱阳县、余干县、新建县、高安市、南昌县、泰和县、上高县、临川区</w:t>
        </w:r>
      </w:ins>
      <w:ins w:id="18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、</w:t>
        </w:r>
      </w:ins>
      <w:ins w:id="19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乐平市</w:t>
        </w:r>
      </w:ins>
      <w:ins w:id="20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、新干县</w:t>
        </w:r>
      </w:ins>
      <w:ins w:id="21" w:author="樊  钟" w:date="2015-12-04T09:32:00Z">
        <w:r>
          <w:rPr>
            <w:rFonts w:ascii="仿宋" w:hAnsi="仿宋" w:cs="仿宋" w:eastAsia="仿宋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使用数量倒数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的县依次是：赣州经济开发区、信州区、安源区、井冈山市、龙南县、</w:t>
      </w:r>
      <w:r>
        <w:rPr>
          <w:rFonts w:ascii="仿宋" w:hAnsi="仿宋" w:cs="仿宋" w:eastAsia="仿宋"/>
          <w:color w:val="000000"/>
          <w:sz w:val="32"/>
          <w:szCs w:val="32"/>
        </w:rPr>
        <w:t>共青城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南昌</w:t>
      </w:r>
      <w:r>
        <w:rPr>
          <w:rFonts w:ascii="仿宋" w:hAnsi="仿宋" w:cs="仿宋" w:eastAsia="仿宋"/>
          <w:color w:val="000000"/>
          <w:sz w:val="32"/>
          <w:szCs w:val="32"/>
        </w:rPr>
        <w:t>高新技术开发区、寻乌县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庐山区、</w:t>
      </w:r>
      <w:r>
        <w:rPr>
          <w:rFonts w:ascii="仿宋" w:hAnsi="仿宋" w:cs="仿宋" w:eastAsia="仿宋"/>
          <w:color w:val="000000"/>
          <w:sz w:val="32"/>
          <w:szCs w:val="32"/>
        </w:rPr>
        <w:t>定南</w:t>
      </w:r>
      <w:r>
        <w:rPr>
          <w:rFonts w:ascii="仿宋" w:hAnsi="仿宋" w:cs="仿宋" w:eastAsia="仿宋"/>
          <w:color w:val="000000"/>
          <w:sz w:val="32"/>
          <w:szCs w:val="32"/>
        </w:rPr>
        <w:t>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结算比例</w:t>
      </w:r>
      <w:ins w:id="23" w:author="樊  钟" w:date="2015-12-03T16:30:00Z">
        <w:r>
          <w:rPr>
            <w:rFonts w:ascii="仿宋" w:hAnsi="仿宋" w:cs="仿宋" w:eastAsia="仿宋"/>
            <w:color w:val="000000"/>
            <w:sz w:val="32"/>
            <w:szCs w:val="32"/>
          </w:rPr>
          <w:t>倒数</w:t>
        </w:r>
      </w:ins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的县依次是：</w:t>
      </w:r>
      <w:r>
        <w:rPr>
          <w:rFonts w:ascii="仿宋" w:hAnsi="仿宋" w:cs="仿宋" w:eastAsia="仿宋"/>
          <w:color w:val="000000"/>
          <w:sz w:val="32"/>
          <w:szCs w:val="32"/>
        </w:rPr>
        <w:t>星子</w:t>
      </w:r>
      <w:r>
        <w:rPr>
          <w:rFonts w:ascii="仿宋" w:hAnsi="仿宋" w:cs="仿宋" w:eastAsia="仿宋"/>
          <w:color w:val="000000"/>
          <w:sz w:val="32"/>
          <w:szCs w:val="32"/>
        </w:rPr>
        <w:t>县、</w:t>
      </w:r>
      <w:r>
        <w:rPr>
          <w:rFonts w:ascii="仿宋" w:hAnsi="仿宋" w:cs="仿宋" w:eastAsia="仿宋"/>
          <w:color w:val="000000"/>
          <w:sz w:val="32"/>
          <w:szCs w:val="32"/>
        </w:rPr>
        <w:t>龙南</w:t>
      </w:r>
      <w:r>
        <w:rPr>
          <w:rFonts w:ascii="仿宋" w:hAnsi="仿宋" w:cs="仿宋" w:eastAsia="仿宋"/>
          <w:color w:val="000000"/>
          <w:sz w:val="32"/>
          <w:szCs w:val="32"/>
        </w:rPr>
        <w:t>县、</w:t>
      </w:r>
      <w:r>
        <w:rPr>
          <w:rFonts w:ascii="仿宋" w:hAnsi="仿宋" w:cs="仿宋" w:eastAsia="仿宋"/>
          <w:color w:val="000000"/>
          <w:sz w:val="32"/>
          <w:szCs w:val="32"/>
        </w:rPr>
        <w:t>资溪</w:t>
      </w:r>
      <w:r>
        <w:rPr>
          <w:rFonts w:ascii="仿宋" w:hAnsi="仿宋" w:cs="仿宋" w:eastAsia="仿宋"/>
          <w:color w:val="000000"/>
          <w:sz w:val="32"/>
          <w:szCs w:val="32"/>
        </w:rPr>
        <w:t>县、</w:t>
      </w:r>
      <w:r>
        <w:rPr>
          <w:rFonts w:ascii="仿宋" w:hAnsi="仿宋" w:cs="仿宋" w:eastAsia="仿宋"/>
          <w:color w:val="000000"/>
          <w:sz w:val="32"/>
          <w:szCs w:val="32"/>
        </w:rPr>
        <w:t>庐山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、定南</w:t>
      </w:r>
      <w:r>
        <w:rPr>
          <w:rFonts w:ascii="仿宋" w:hAnsi="仿宋" w:cs="仿宋" w:eastAsia="仿宋"/>
          <w:color w:val="000000"/>
          <w:sz w:val="32"/>
          <w:szCs w:val="32"/>
        </w:rPr>
        <w:t>县、</w:t>
      </w:r>
      <w:r>
        <w:rPr>
          <w:rFonts w:ascii="仿宋" w:hAnsi="仿宋" w:cs="仿宋" w:eastAsia="仿宋"/>
          <w:color w:val="000000"/>
          <w:sz w:val="32"/>
          <w:szCs w:val="32"/>
        </w:rPr>
        <w:t>樟树市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安源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月湖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石城县、信州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具体使用</w:t>
      </w:r>
      <w:r>
        <w:rPr>
          <w:rFonts w:ascii="仿宋" w:hAnsi="仿宋" w:cs="仿宋" w:eastAsia="仿宋"/>
          <w:sz w:val="32"/>
          <w:szCs w:val="32"/>
        </w:rPr>
        <w:t>情况详见附件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实施情况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全省绝大部分县（市、区）农机购置补贴工作已接近尾声，因此，本月资金使用量明显放缓，结算进度明显加快。受柴油机排放标准由国Ⅱ升级为国Ⅲ的影响，手扶拖拉机补贴量后来居上，</w:t>
      </w:r>
      <w:ins w:id="24" w:author="万江华" w:date="2015-12-03T15:25:00Z">
        <w:r>
          <w:rPr>
            <w:rFonts w:ascii="仿宋" w:hAnsi="仿宋" w:cs="仿宋" w:eastAsia="仿宋"/>
            <w:sz w:val="32"/>
            <w:szCs w:val="32"/>
          </w:rPr>
          <w:t>比</w:t>
        </w:r>
      </w:ins>
      <w:r>
        <w:rPr>
          <w:rFonts w:ascii="仿宋" w:hAnsi="仿宋" w:cs="仿宋" w:eastAsia="仿宋"/>
          <w:sz w:val="32"/>
          <w:szCs w:val="32"/>
        </w:rPr>
        <w:t>去年</w:t>
      </w:r>
      <w:ins w:id="25" w:author="万江华" w:date="2015-12-03T15:24:00Z">
        <w:r>
          <w:rPr>
            <w:rFonts w:ascii="仿宋" w:hAnsi="仿宋" w:cs="仿宋" w:eastAsia="仿宋"/>
            <w:sz w:val="32"/>
            <w:szCs w:val="32"/>
          </w:rPr>
          <w:t>增长</w:t>
        </w:r>
      </w:ins>
      <w:ins w:id="26" w:author="万江华" w:date="2015-12-03T15:24:00Z">
        <w:r>
          <w:rPr>
            <w:rFonts w:eastAsia="仿宋" w:cs="仿宋" w:ascii="仿宋" w:hAnsi="仿宋"/>
            <w:sz w:val="32"/>
            <w:szCs w:val="32"/>
          </w:rPr>
          <w:t>76%</w:t>
        </w:r>
      </w:ins>
      <w:r>
        <w:rPr>
          <w:rFonts w:ascii="仿宋" w:hAnsi="仿宋" w:cs="仿宋" w:eastAsia="仿宋"/>
          <w:sz w:val="32"/>
          <w:szCs w:val="32"/>
        </w:rPr>
        <w:t>；</w:t>
      </w:r>
      <w:ins w:id="27" w:author="万江华" w:date="2015-12-03T15:53:00Z">
        <w:r>
          <w:rPr>
            <w:rFonts w:ascii="仿宋" w:hAnsi="仿宋" w:cs="仿宋" w:eastAsia="仿宋"/>
            <w:sz w:val="32"/>
            <w:szCs w:val="32"/>
          </w:rPr>
          <w:t>自走履带式旋耕机</w:t>
        </w:r>
      </w:ins>
      <w:ins w:id="28" w:author="樊  钟" w:date="2015-12-03T16:06:00Z">
        <w:r>
          <w:rPr>
            <w:rFonts w:ascii="仿宋" w:hAnsi="仿宋" w:cs="仿宋" w:eastAsia="仿宋"/>
            <w:sz w:val="32"/>
            <w:szCs w:val="32"/>
          </w:rPr>
          <w:t>是</w:t>
        </w:r>
      </w:ins>
      <w:ins w:id="29" w:author="万江华" w:date="2015-12-03T15:53:00Z">
        <w:r>
          <w:rPr>
            <w:rFonts w:ascii="仿宋" w:hAnsi="仿宋" w:cs="仿宋" w:eastAsia="仿宋"/>
            <w:sz w:val="32"/>
            <w:szCs w:val="32"/>
          </w:rPr>
          <w:t>去年</w:t>
        </w:r>
      </w:ins>
      <w:ins w:id="30" w:author="樊  钟" w:date="2015-12-03T16:06:00Z">
        <w:r>
          <w:rPr>
            <w:rFonts w:ascii="仿宋" w:hAnsi="仿宋" w:cs="仿宋" w:eastAsia="仿宋"/>
            <w:sz w:val="32"/>
            <w:szCs w:val="32"/>
          </w:rPr>
          <w:t>数量的</w:t>
        </w:r>
      </w:ins>
      <w:ins w:id="31" w:author="樊  钟" w:date="2015-12-03T17:05:00Z">
        <w:r>
          <w:rPr>
            <w:rFonts w:eastAsia="仿宋" w:cs="仿宋" w:ascii="仿宋" w:hAnsi="仿宋"/>
            <w:sz w:val="32"/>
            <w:szCs w:val="32"/>
          </w:rPr>
          <w:t>3.</w:t>
        </w:r>
      </w:ins>
      <w:ins w:id="32" w:author="樊  钟" w:date="2015-12-03T16:06:00Z">
        <w:r>
          <w:rPr>
            <w:rFonts w:eastAsia="仿宋" w:cs="仿宋" w:ascii="仿宋" w:hAnsi="仿宋"/>
            <w:sz w:val="32"/>
            <w:szCs w:val="32"/>
          </w:rPr>
          <w:t>4</w:t>
        </w:r>
      </w:ins>
      <w:ins w:id="33" w:author="樊  钟" w:date="2015-12-03T17:05:00Z">
        <w:r>
          <w:rPr>
            <w:rFonts w:eastAsia="仿宋" w:cs="仿宋" w:ascii="仿宋" w:hAnsi="仿宋"/>
            <w:sz w:val="32"/>
            <w:szCs w:val="32"/>
          </w:rPr>
          <w:t>3</w:t>
        </w:r>
      </w:ins>
      <w:ins w:id="34" w:author="樊  钟" w:date="2015-12-03T16:06:00Z">
        <w:r>
          <w:rPr>
            <w:rFonts w:ascii="仿宋" w:hAnsi="仿宋" w:cs="仿宋" w:eastAsia="仿宋"/>
            <w:sz w:val="32"/>
            <w:szCs w:val="32"/>
          </w:rPr>
          <w:t>倍</w:t>
        </w:r>
      </w:ins>
      <w:ins w:id="35" w:author="万江华" w:date="2015-12-03T15:53:00Z">
        <w:r>
          <w:rPr>
            <w:rFonts w:ascii="仿宋" w:hAnsi="仿宋" w:cs="仿宋" w:eastAsia="仿宋"/>
            <w:sz w:val="32"/>
            <w:szCs w:val="32"/>
          </w:rPr>
          <w:t>；</w:t>
        </w:r>
      </w:ins>
      <w:r>
        <w:rPr>
          <w:rFonts w:ascii="仿宋" w:hAnsi="仿宋" w:cs="仿宋" w:eastAsia="仿宋"/>
          <w:sz w:val="32"/>
          <w:szCs w:val="32"/>
        </w:rPr>
        <w:t>轮式拖拉机、</w:t>
      </w:r>
      <w:ins w:id="36" w:author="万江华" w:date="2015-12-03T15:36:00Z">
        <w:r>
          <w:rPr>
            <w:rFonts w:ascii="仿宋" w:hAnsi="仿宋" w:cs="仿宋" w:eastAsia="仿宋"/>
            <w:sz w:val="32"/>
            <w:szCs w:val="32"/>
          </w:rPr>
          <w:t>谷物</w:t>
        </w:r>
      </w:ins>
      <w:r>
        <w:rPr>
          <w:rFonts w:ascii="仿宋" w:hAnsi="仿宋" w:cs="仿宋" w:eastAsia="仿宋"/>
          <w:sz w:val="32"/>
          <w:szCs w:val="32"/>
        </w:rPr>
        <w:t>联合收割机、</w:t>
      </w:r>
      <w:ins w:id="37" w:author="万江华" w:date="2015-12-03T15:36:00Z">
        <w:r>
          <w:rPr>
            <w:rFonts w:ascii="仿宋" w:hAnsi="仿宋" w:cs="仿宋" w:eastAsia="仿宋"/>
            <w:sz w:val="32"/>
            <w:szCs w:val="32"/>
          </w:rPr>
          <w:t>粮食</w:t>
        </w:r>
      </w:ins>
      <w:r>
        <w:rPr>
          <w:rFonts w:ascii="仿宋" w:hAnsi="仿宋" w:cs="仿宋" w:eastAsia="仿宋"/>
          <w:sz w:val="32"/>
          <w:szCs w:val="32"/>
        </w:rPr>
        <w:t>烘干机等大中型农业机械补贴量持续走高，轮式拖拉机突破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台大关，</w:t>
      </w:r>
      <w:ins w:id="38" w:author="万江华" w:date="2015-12-03T15:23:00Z">
        <w:r>
          <w:rPr>
            <w:rFonts w:ascii="仿宋" w:hAnsi="仿宋" w:cs="仿宋" w:eastAsia="仿宋"/>
            <w:sz w:val="32"/>
            <w:szCs w:val="32"/>
          </w:rPr>
          <w:t>比去年增长</w:t>
        </w:r>
      </w:ins>
      <w:ins w:id="39" w:author="万江华" w:date="2015-12-03T15:23:00Z">
        <w:r>
          <w:rPr>
            <w:rFonts w:eastAsia="仿宋" w:cs="仿宋" w:ascii="仿宋" w:hAnsi="仿宋"/>
            <w:sz w:val="32"/>
            <w:szCs w:val="32"/>
          </w:rPr>
          <w:t>55%</w:t>
        </w:r>
      </w:ins>
      <w:ins w:id="40" w:author="万江华" w:date="2015-12-03T15:23:00Z">
        <w:r>
          <w:rPr>
            <w:rFonts w:ascii="仿宋" w:hAnsi="仿宋" w:cs="仿宋" w:eastAsia="仿宋"/>
            <w:sz w:val="32"/>
            <w:szCs w:val="32"/>
          </w:rPr>
          <w:t>；</w:t>
        </w:r>
      </w:ins>
      <w:r>
        <w:rPr>
          <w:rFonts w:ascii="仿宋" w:hAnsi="仿宋" w:cs="仿宋" w:eastAsia="仿宋"/>
          <w:sz w:val="32"/>
          <w:szCs w:val="32"/>
        </w:rPr>
        <w:t>联合收割机突破</w:t>
      </w:r>
      <w:r>
        <w:rPr>
          <w:rFonts w:eastAsia="仿宋" w:cs="仿宋" w:ascii="仿宋" w:hAnsi="仿宋"/>
          <w:sz w:val="32"/>
          <w:szCs w:val="32"/>
        </w:rPr>
        <w:t>13000</w:t>
      </w:r>
      <w:r>
        <w:rPr>
          <w:rFonts w:ascii="仿宋" w:hAnsi="仿宋" w:cs="仿宋" w:eastAsia="仿宋"/>
          <w:sz w:val="32"/>
          <w:szCs w:val="32"/>
        </w:rPr>
        <w:t>台大关，</w:t>
      </w:r>
      <w:ins w:id="41" w:author="万江华" w:date="2015-12-03T15:20:00Z">
        <w:r>
          <w:rPr>
            <w:rFonts w:ascii="仿宋" w:hAnsi="仿宋" w:cs="仿宋" w:eastAsia="仿宋"/>
            <w:sz w:val="32"/>
            <w:szCs w:val="32"/>
          </w:rPr>
          <w:t>超去年补贴总量；</w:t>
        </w:r>
      </w:ins>
      <w:r>
        <w:rPr>
          <w:rFonts w:ascii="仿宋" w:hAnsi="仿宋" w:cs="仿宋" w:eastAsia="仿宋"/>
          <w:sz w:val="32"/>
          <w:szCs w:val="32"/>
        </w:rPr>
        <w:t>烘干机</w:t>
      </w:r>
      <w:ins w:id="42" w:author="万江华" w:date="2015-12-03T15:21:00Z">
        <w:r>
          <w:rPr>
            <w:rFonts w:ascii="仿宋" w:hAnsi="仿宋" w:cs="仿宋" w:eastAsia="仿宋"/>
            <w:sz w:val="32"/>
            <w:szCs w:val="32"/>
          </w:rPr>
          <w:t>比去年翻番</w:t>
        </w:r>
      </w:ins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下一步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ins w:id="46" w:author="万江华" w:date="2015-12-03T15:45:00Z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ins w:id="43" w:author="万江华" w:date="2015-12-03T15:27:00Z">
        <w:r>
          <w:rPr>
            <w:rFonts w:ascii="仿宋" w:hAnsi="仿宋" w:cs="仿宋" w:eastAsia="仿宋"/>
            <w:sz w:val="32"/>
            <w:szCs w:val="32"/>
          </w:rPr>
          <w:t>农机购置</w:t>
        </w:r>
      </w:ins>
      <w:r>
        <w:rPr>
          <w:rFonts w:ascii="仿宋" w:hAnsi="仿宋" w:cs="仿宋" w:eastAsia="仿宋"/>
          <w:sz w:val="32"/>
          <w:szCs w:val="32"/>
        </w:rPr>
        <w:t>补贴资金已全部下达，各县（市、区）要</w:t>
      </w:r>
      <w:ins w:id="44" w:author="万江华" w:date="2015-12-03T15:27:00Z">
        <w:r>
          <w:rPr>
            <w:rFonts w:ascii="仿宋" w:hAnsi="仿宋" w:cs="仿宋" w:eastAsia="仿宋"/>
            <w:sz w:val="32"/>
            <w:szCs w:val="32"/>
          </w:rPr>
          <w:t>积极与财政部门做好沟通，</w:t>
        </w:r>
      </w:ins>
      <w:r>
        <w:rPr>
          <w:rFonts w:ascii="仿宋" w:hAnsi="仿宋" w:cs="仿宋" w:eastAsia="仿宋"/>
          <w:sz w:val="32"/>
          <w:szCs w:val="32"/>
        </w:rPr>
        <w:t>加快做好补贴资金结算工作，力争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之前结算</w:t>
      </w:r>
      <w:ins w:id="45" w:author="万江华" w:date="2015-12-03T15:28:00Z">
        <w:r>
          <w:rPr>
            <w:rFonts w:ascii="仿宋" w:hAnsi="仿宋" w:cs="仿宋" w:eastAsia="仿宋"/>
            <w:sz w:val="32"/>
            <w:szCs w:val="32"/>
          </w:rPr>
          <w:t>完</w:t>
        </w:r>
      </w:ins>
      <w:r>
        <w:rPr>
          <w:rFonts w:ascii="仿宋" w:hAnsi="仿宋" w:cs="仿宋" w:eastAsia="仿宋"/>
          <w:sz w:val="32"/>
          <w:szCs w:val="32"/>
        </w:rPr>
        <w:t>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要着手做好农机购置补贴绩效考核工作。</w:t>
      </w:r>
      <w:ins w:id="47" w:author="万江华" w:date="2015-12-03T15:45:00Z">
        <w:r>
          <w:rPr>
            <w:rFonts w:ascii="仿宋" w:hAnsi="仿宋" w:cs="仿宋" w:eastAsia="仿宋"/>
            <w:sz w:val="32"/>
            <w:szCs w:val="32"/>
          </w:rPr>
          <w:t>根据《</w:t>
        </w:r>
      </w:ins>
      <w:ins w:id="48" w:author="万江华" w:date="2015-12-03T15:43:00Z">
        <w:r>
          <w:rPr>
            <w:rFonts w:ascii="仿宋" w:hAnsi="仿宋" w:cs="仿宋" w:eastAsia="仿宋"/>
            <w:sz w:val="32"/>
            <w:szCs w:val="32"/>
          </w:rPr>
          <w:t>关于印发</w:t>
        </w:r>
      </w:ins>
      <w:ins w:id="49" w:author="万江华" w:date="2015-12-03T15:46:00Z">
        <w:r>
          <w:rPr>
            <w:rFonts w:cs="宋体" w:ascii="宋体" w:hAnsi="宋体"/>
            <w:sz w:val="32"/>
            <w:szCs w:val="32"/>
          </w:rPr>
          <w:t>&lt;</w:t>
        </w:r>
      </w:ins>
      <w:ins w:id="50" w:author="万江华" w:date="2015-12-03T15:43:00Z">
        <w:r>
          <w:rPr>
            <w:rFonts w:ascii="仿宋" w:hAnsi="仿宋" w:cs="仿宋" w:eastAsia="仿宋"/>
            <w:sz w:val="32"/>
            <w:szCs w:val="32"/>
          </w:rPr>
          <w:t>江西省</w:t>
        </w:r>
      </w:ins>
      <w:ins w:id="51" w:author="万江华" w:date="2015-12-03T15:43:00Z">
        <w:r>
          <w:rPr>
            <w:rFonts w:eastAsia="仿宋" w:cs="仿宋" w:ascii="仿宋" w:hAnsi="仿宋"/>
            <w:sz w:val="32"/>
            <w:szCs w:val="32"/>
          </w:rPr>
          <w:t>2015</w:t>
        </w:r>
      </w:ins>
      <w:ins w:id="52" w:author="万江华" w:date="2015-12-03T15:43:00Z">
        <w:r>
          <w:rPr>
            <w:rFonts w:ascii="仿宋" w:hAnsi="仿宋" w:cs="仿宋" w:eastAsia="仿宋"/>
            <w:sz w:val="32"/>
            <w:szCs w:val="32"/>
          </w:rPr>
          <w:t>年农机购置补贴政策落实延伸绩效管理工作方案</w:t>
        </w:r>
      </w:ins>
      <w:ins w:id="53" w:author="万江华" w:date="2015-12-03T15:47:00Z">
        <w:r>
          <w:rPr>
            <w:rFonts w:cs="宋体" w:ascii="宋体" w:hAnsi="宋体"/>
            <w:sz w:val="32"/>
            <w:szCs w:val="32"/>
          </w:rPr>
          <w:t>&gt;</w:t>
        </w:r>
      </w:ins>
      <w:ins w:id="54" w:author="万江华" w:date="2015-12-03T15:43:00Z">
        <w:r>
          <w:rPr>
            <w:rFonts w:ascii="仿宋" w:hAnsi="仿宋" w:cs="仿宋" w:eastAsia="仿宋"/>
            <w:sz w:val="32"/>
            <w:szCs w:val="32"/>
          </w:rPr>
          <w:t>的通知</w:t>
        </w:r>
      </w:ins>
      <w:ins w:id="55" w:author="万江华" w:date="2015-12-03T15:46:00Z">
        <w:r>
          <w:rPr>
            <w:rFonts w:ascii="仿宋" w:hAnsi="仿宋" w:cs="仿宋" w:eastAsia="仿宋"/>
            <w:sz w:val="32"/>
            <w:szCs w:val="32"/>
          </w:rPr>
          <w:t>》</w:t>
        </w:r>
      </w:ins>
      <w:ins w:id="56" w:author="万江华" w:date="2015-12-03T15:44:00Z">
        <w:r>
          <w:rPr>
            <w:rFonts w:ascii="仿宋" w:hAnsi="仿宋" w:cs="仿宋" w:eastAsia="仿宋"/>
            <w:sz w:val="32"/>
            <w:szCs w:val="32"/>
          </w:rPr>
          <w:t>（</w:t>
        </w:r>
      </w:ins>
      <w:ins w:id="57" w:author="万江华" w:date="2015-12-03T15:44:00Z">
        <w:r>
          <w:rPr>
            <w:rFonts w:ascii="仿宋" w:hAnsi="仿宋" w:cs="仿宋" w:eastAsia="仿宋"/>
            <w:sz w:val="32"/>
            <w:szCs w:val="32"/>
          </w:rPr>
          <w:t>赣农机综﹝</w:t>
        </w:r>
      </w:ins>
      <w:ins w:id="58" w:author="万江华" w:date="2015-12-03T15:44:00Z">
        <w:r>
          <w:rPr>
            <w:rFonts w:eastAsia="仿宋" w:cs="仿宋" w:ascii="仿宋" w:hAnsi="仿宋"/>
            <w:sz w:val="32"/>
            <w:szCs w:val="32"/>
          </w:rPr>
          <w:t>2015﹞38</w:t>
        </w:r>
      </w:ins>
      <w:ins w:id="59" w:author="万江华" w:date="2015-12-03T15:44:00Z">
        <w:r>
          <w:rPr>
            <w:rFonts w:ascii="仿宋" w:hAnsi="仿宋" w:cs="仿宋" w:eastAsia="仿宋"/>
            <w:sz w:val="32"/>
            <w:szCs w:val="32"/>
          </w:rPr>
          <w:t>号</w:t>
        </w:r>
      </w:ins>
      <w:ins w:id="60" w:author="万江华" w:date="2015-12-03T15:44:00Z">
        <w:r>
          <w:rPr>
            <w:rFonts w:ascii="仿宋" w:hAnsi="仿宋" w:cs="仿宋" w:eastAsia="仿宋"/>
            <w:sz w:val="32"/>
            <w:szCs w:val="32"/>
          </w:rPr>
          <w:t>）</w:t>
        </w:r>
      </w:ins>
      <w:ins w:id="61" w:author="万江华" w:date="2015-12-03T15:44:00Z">
        <w:r>
          <w:rPr>
            <w:rFonts w:ascii="仿宋" w:hAnsi="仿宋" w:cs="仿宋" w:eastAsia="仿宋"/>
            <w:sz w:val="32"/>
            <w:szCs w:val="32"/>
          </w:rPr>
          <w:t>要求</w:t>
        </w:r>
      </w:ins>
      <w:ins w:id="62" w:author="万江华" w:date="2015-12-03T15:44:00Z">
        <w:r>
          <w:rPr>
            <w:rFonts w:ascii="仿宋" w:hAnsi="仿宋" w:cs="仿宋" w:eastAsia="仿宋"/>
            <w:b/>
            <w:sz w:val="32"/>
            <w:szCs w:val="32"/>
          </w:rPr>
          <w:t>，</w:t>
        </w:r>
      </w:ins>
      <w:ins w:id="63" w:author="万江华" w:date="2015-12-03T15:44:00Z">
        <w:r>
          <w:rPr>
            <w:rFonts w:ascii="仿宋" w:hAnsi="仿宋" w:cs="仿宋" w:eastAsia="仿宋"/>
            <w:sz w:val="32"/>
            <w:szCs w:val="32"/>
          </w:rPr>
          <w:t>市级考核</w:t>
        </w:r>
      </w:ins>
      <w:ins w:id="64" w:author="万江华" w:date="2015-12-03T15:54:00Z">
        <w:r>
          <w:rPr>
            <w:rFonts w:ascii="仿宋" w:hAnsi="仿宋" w:cs="仿宋" w:eastAsia="仿宋"/>
            <w:sz w:val="32"/>
            <w:szCs w:val="32"/>
          </w:rPr>
          <w:t>县级工作</w:t>
        </w:r>
      </w:ins>
      <w:ins w:id="65" w:author="万江华" w:date="2015-12-03T15:43:00Z">
        <w:r>
          <w:rPr>
            <w:rFonts w:ascii="仿宋" w:hAnsi="仿宋" w:cs="仿宋" w:eastAsia="仿宋"/>
            <w:sz w:val="32"/>
            <w:szCs w:val="32"/>
          </w:rPr>
          <w:t>要在</w:t>
        </w:r>
      </w:ins>
      <w:ins w:id="66" w:author="万江华" w:date="2015-12-03T15:43:00Z">
        <w:r>
          <w:rPr>
            <w:rFonts w:eastAsia="仿宋" w:cs="仿宋" w:ascii="仿宋" w:hAnsi="仿宋"/>
            <w:sz w:val="32"/>
            <w:szCs w:val="32"/>
          </w:rPr>
          <w:t>12</w:t>
        </w:r>
      </w:ins>
      <w:ins w:id="67" w:author="万江华" w:date="2015-12-03T15:43:00Z">
        <w:r>
          <w:rPr>
            <w:rFonts w:ascii="仿宋" w:hAnsi="仿宋" w:cs="仿宋" w:eastAsia="仿宋"/>
            <w:sz w:val="32"/>
            <w:szCs w:val="32"/>
          </w:rPr>
          <w:t>月</w:t>
        </w:r>
      </w:ins>
      <w:ins w:id="68" w:author="万江华" w:date="2015-12-03T15:43:00Z">
        <w:r>
          <w:rPr>
            <w:rFonts w:eastAsia="仿宋" w:cs="仿宋" w:ascii="仿宋" w:hAnsi="仿宋"/>
            <w:sz w:val="32"/>
            <w:szCs w:val="32"/>
          </w:rPr>
          <w:t>20</w:t>
        </w:r>
      </w:ins>
      <w:ins w:id="69" w:author="万江华" w:date="2015-12-03T15:43:00Z">
        <w:r>
          <w:rPr>
            <w:rFonts w:ascii="仿宋" w:hAnsi="仿宋" w:cs="仿宋" w:eastAsia="仿宋"/>
            <w:sz w:val="32"/>
            <w:szCs w:val="32"/>
          </w:rPr>
          <w:t>日前完成。</w:t>
        </w:r>
      </w:ins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eastAsia="zh-CN"/>
          </w:rPr>
          <w:t>附件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全省农机购置补贴资金使用进度一览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设区市农机购置补贴资金使用数量排名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  <w:ins w:id="70" w:author="万江华" w:date="2015-12-03T15:30:00Z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资金使用数量前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名的县（市、区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  <w:ins w:id="78" w:author="万江华" w:date="2015-12-03T15:34:00Z"/>
        </w:rPr>
      </w:pPr>
      <w:ins w:id="71" w:author="万江华" w:date="2015-12-03T15:34:00Z">
        <w:r>
          <w:rPr>
            <w:rFonts w:eastAsia="仿宋" w:cs="仿宋" w:ascii="仿宋" w:hAnsi="仿宋"/>
            <w:color w:val="000000"/>
            <w:sz w:val="32"/>
            <w:szCs w:val="32"/>
          </w:rPr>
          <w:t>4</w:t>
        </w:r>
      </w:ins>
      <w:ins w:id="72" w:author="万江华" w:date="2015-12-03T15:34:00Z">
        <w:r>
          <w:rPr>
            <w:rFonts w:eastAsia="仿宋" w:cs="仿宋" w:ascii="仿宋" w:hAnsi="仿宋"/>
            <w:color w:val="000000"/>
            <w:sz w:val="32"/>
            <w:szCs w:val="32"/>
          </w:rPr>
          <w:t>.</w:t>
        </w:r>
      </w:ins>
      <w:ins w:id="73" w:author="万江华" w:date="2015-12-03T15:34:00Z">
        <w:r>
          <w:rPr>
            <w:rFonts w:ascii="仿宋" w:hAnsi="仿宋" w:cs="仿宋" w:eastAsia="仿宋"/>
            <w:color w:val="000000"/>
            <w:sz w:val="32"/>
            <w:szCs w:val="32"/>
          </w:rPr>
          <w:t>资金</w:t>
        </w:r>
      </w:ins>
      <w:ins w:id="74" w:author="樊  钟" w:date="2015-12-03T16:14:00Z">
        <w:r>
          <w:rPr>
            <w:rFonts w:ascii="仿宋" w:hAnsi="仿宋" w:cs="仿宋" w:eastAsia="仿宋"/>
            <w:color w:val="000000"/>
            <w:sz w:val="32"/>
            <w:szCs w:val="32"/>
          </w:rPr>
          <w:t>结算比例前</w:t>
        </w:r>
      </w:ins>
      <w:ins w:id="75" w:author="樊  钟" w:date="2015-12-03T16:14:00Z">
        <w:r>
          <w:rPr>
            <w:rFonts w:eastAsia="仿宋" w:cs="仿宋" w:ascii="仿宋" w:hAnsi="仿宋"/>
            <w:color w:val="000000"/>
            <w:sz w:val="32"/>
            <w:szCs w:val="32"/>
          </w:rPr>
          <w:t>10</w:t>
        </w:r>
      </w:ins>
      <w:ins w:id="76" w:author="樊  钟" w:date="2015-12-03T16:14:00Z">
        <w:r>
          <w:rPr>
            <w:rFonts w:ascii="仿宋" w:hAnsi="仿宋" w:cs="仿宋" w:eastAsia="仿宋"/>
            <w:color w:val="000000"/>
            <w:sz w:val="32"/>
            <w:szCs w:val="32"/>
          </w:rPr>
          <w:t>名</w:t>
        </w:r>
      </w:ins>
      <w:ins w:id="77" w:author="万江华" w:date="2015-12-03T15:34:00Z">
        <w:r>
          <w:rPr>
            <w:rFonts w:ascii="仿宋" w:hAnsi="仿宋" w:cs="仿宋" w:eastAsia="仿宋"/>
            <w:color w:val="000000"/>
            <w:sz w:val="32"/>
            <w:szCs w:val="32"/>
          </w:rPr>
          <w:t>的县（市、区）</w:t>
        </w:r>
      </w:ins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  <w:ins w:id="83" w:author="樊  钟" w:date="2015-12-03T16:19:00Z"/>
        </w:rPr>
      </w:pPr>
      <w:ins w:id="79" w:author="万江华" w:date="2015-12-03T15:31:00Z">
        <w:r>
          <w:rPr>
            <w:rFonts w:eastAsia="仿宋" w:cs="仿宋" w:ascii="仿宋" w:hAnsi="仿宋"/>
            <w:color w:val="000000"/>
            <w:sz w:val="32"/>
            <w:szCs w:val="32"/>
          </w:rPr>
          <w:t>5.</w:t>
        </w:r>
      </w:ins>
      <w:ins w:id="80" w:author="万江华" w:date="2015-12-03T15:31:00Z">
        <w:r>
          <w:rPr>
            <w:rFonts w:ascii="仿宋" w:hAnsi="仿宋" w:cs="仿宋" w:eastAsia="仿宋"/>
            <w:color w:val="000000"/>
            <w:sz w:val="32"/>
            <w:szCs w:val="32"/>
          </w:rPr>
          <w:t>资金结算总量前</w:t>
        </w:r>
      </w:ins>
      <w:ins w:id="81" w:author="万江华" w:date="2015-12-03T15:31:00Z">
        <w:r>
          <w:rPr>
            <w:rFonts w:eastAsia="仿宋" w:cs="仿宋" w:ascii="仿宋" w:hAnsi="仿宋"/>
            <w:color w:val="000000"/>
            <w:sz w:val="32"/>
            <w:szCs w:val="32"/>
          </w:rPr>
          <w:t>10</w:t>
        </w:r>
      </w:ins>
      <w:ins w:id="82" w:author="万江华" w:date="2015-12-03T15:31:00Z">
        <w:r>
          <w:rPr>
            <w:rFonts w:ascii="仿宋" w:hAnsi="仿宋" w:cs="仿宋" w:eastAsia="仿宋"/>
            <w:color w:val="000000"/>
            <w:sz w:val="32"/>
            <w:szCs w:val="32"/>
          </w:rPr>
          <w:t>名的县（市、区）</w:t>
        </w:r>
      </w:ins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ins w:id="84" w:author="万江华" w:date="2015-12-03T15:35:00Z">
        <w:r>
          <w:rPr>
            <w:rFonts w:eastAsia="仿宋" w:cs="仿宋" w:ascii="仿宋" w:hAnsi="仿宋"/>
            <w:color w:val="000000"/>
            <w:sz w:val="32"/>
            <w:szCs w:val="32"/>
          </w:rPr>
          <w:t>6</w:t>
        </w:r>
      </w:ins>
      <w:ins w:id="85" w:author="樊  钟" w:date="2015-12-03T16:19:00Z">
        <w:r>
          <w:rPr>
            <w:rFonts w:eastAsia="仿宋" w:cs="仿宋" w:ascii="仿宋" w:hAnsi="仿宋"/>
            <w:color w:val="000000"/>
            <w:sz w:val="32"/>
            <w:szCs w:val="32"/>
          </w:rPr>
          <w:t>.</w:t>
        </w:r>
      </w:ins>
      <w:r>
        <w:rPr>
          <w:rFonts w:ascii="仿宋" w:hAnsi="仿宋" w:cs="仿宋" w:eastAsia="仿宋"/>
          <w:color w:val="000000"/>
          <w:sz w:val="32"/>
          <w:szCs w:val="32"/>
        </w:rPr>
        <w:t>资金</w:t>
      </w:r>
      <w:ins w:id="86" w:author="樊  钟" w:date="2015-12-03T16:15:00Z">
        <w:r>
          <w:rPr>
            <w:rFonts w:ascii="仿宋" w:hAnsi="仿宋" w:cs="仿宋" w:eastAsia="仿宋"/>
            <w:color w:val="000000"/>
            <w:sz w:val="32"/>
            <w:szCs w:val="32"/>
          </w:rPr>
          <w:t>使用数量倒数</w:t>
        </w:r>
      </w:ins>
      <w:ins w:id="87" w:author="樊  钟" w:date="2015-12-03T16:15:00Z">
        <w:r>
          <w:rPr>
            <w:rFonts w:eastAsia="仿宋" w:cs="仿宋" w:ascii="仿宋" w:hAnsi="仿宋"/>
            <w:color w:val="000000"/>
            <w:sz w:val="32"/>
            <w:szCs w:val="32"/>
          </w:rPr>
          <w:t>10</w:t>
        </w:r>
      </w:ins>
      <w:ins w:id="88" w:author="樊  钟" w:date="2015-12-03T16:15:00Z">
        <w:r>
          <w:rPr>
            <w:rFonts w:ascii="仿宋" w:hAnsi="仿宋" w:cs="仿宋" w:eastAsia="仿宋"/>
            <w:color w:val="000000"/>
            <w:sz w:val="32"/>
            <w:szCs w:val="32"/>
          </w:rPr>
          <w:t>名</w:t>
        </w:r>
      </w:ins>
      <w:r>
        <w:rPr>
          <w:rFonts w:ascii="仿宋" w:hAnsi="仿宋" w:cs="仿宋" w:eastAsia="仿宋"/>
          <w:color w:val="000000"/>
          <w:sz w:val="32"/>
          <w:szCs w:val="32"/>
        </w:rPr>
        <w:t>的县（市、区）</w:t>
      </w:r>
    </w:p>
    <w:p>
      <w:pPr>
        <w:pStyle w:val="Normal"/>
        <w:tabs>
          <w:tab w:val="clear" w:pos="420"/>
          <w:tab w:val="left" w:pos="1776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ins w:id="89" w:author="万江华" w:date="2015-12-03T15:35:00Z">
        <w:r>
          <w:rPr>
            <w:rFonts w:eastAsia="仿宋" w:cs="仿宋" w:ascii="仿宋" w:hAnsi="仿宋"/>
            <w:color w:val="000000"/>
            <w:sz w:val="32"/>
            <w:szCs w:val="32"/>
          </w:rPr>
          <w:t>7</w:t>
        </w:r>
      </w:ins>
      <w:ins w:id="90" w:author="樊  钟" w:date="2015-12-03T16:19:00Z">
        <w:r>
          <w:rPr>
            <w:rFonts w:eastAsia="仿宋" w:cs="仿宋" w:ascii="仿宋" w:hAnsi="仿宋"/>
            <w:color w:val="000000"/>
            <w:sz w:val="32"/>
            <w:szCs w:val="32"/>
          </w:rPr>
          <w:t>.</w:t>
        </w:r>
      </w:ins>
      <w:ins w:id="91" w:author="万江华" w:date="2015-12-03T15:34:00Z">
        <w:r>
          <w:rPr>
            <w:rFonts w:ascii="仿宋" w:hAnsi="仿宋" w:cs="仿宋" w:eastAsia="仿宋"/>
            <w:color w:val="000000"/>
            <w:sz w:val="32"/>
            <w:szCs w:val="32"/>
          </w:rPr>
          <w:t>资金结算比例</w:t>
        </w:r>
      </w:ins>
      <w:ins w:id="92" w:author="樊  钟" w:date="2015-12-03T16:19:00Z">
        <w:r>
          <w:rPr>
            <w:rFonts w:ascii="仿宋" w:hAnsi="仿宋" w:cs="仿宋" w:eastAsia="仿宋"/>
            <w:color w:val="000000"/>
            <w:sz w:val="32"/>
            <w:szCs w:val="32"/>
          </w:rPr>
          <w:t>倒数</w:t>
        </w:r>
      </w:ins>
      <w:ins w:id="93" w:author="万江华" w:date="2015-12-03T15:34:00Z">
        <w:r>
          <w:rPr>
            <w:rFonts w:eastAsia="仿宋" w:cs="仿宋" w:ascii="仿宋" w:hAnsi="仿宋"/>
            <w:color w:val="000000"/>
            <w:sz w:val="32"/>
            <w:szCs w:val="32"/>
          </w:rPr>
          <w:t>10</w:t>
        </w:r>
      </w:ins>
      <w:ins w:id="94" w:author="万江华" w:date="2015-12-03T15:34:00Z">
        <w:r>
          <w:rPr>
            <w:rFonts w:ascii="仿宋" w:hAnsi="仿宋" w:cs="仿宋" w:eastAsia="仿宋"/>
            <w:color w:val="000000"/>
            <w:sz w:val="32"/>
            <w:szCs w:val="32"/>
          </w:rPr>
          <w:t>名的县</w:t>
        </w:r>
      </w:ins>
      <w:ins w:id="95" w:author="万江华" w:date="2015-12-03T15:34:00Z">
        <w:r>
          <w:rPr>
            <w:rFonts w:ascii="仿宋" w:hAnsi="仿宋" w:cs="仿宋" w:eastAsia="仿宋"/>
            <w:color w:val="000000"/>
            <w:sz w:val="32"/>
            <w:szCs w:val="32"/>
          </w:rPr>
          <w:t>（市、区）</w:t>
        </w:r>
      </w:ins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  <w:ins w:id="96" w:author="万江华" w:date="2015-12-03T15:35:00Z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  <w:ins w:id="98" w:author="万江华" w:date="2015-12-03T15:35:00Z"/>
        </w:rPr>
      </w:pPr>
      <w:ins w:id="97" w:author="万江华" w:date="2015-12-03T15:35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ins w:id="99" w:author="樊  钟" w:date="2015-12-03T16:08:00Z">
        <w:r>
          <w:rPr>
            <w:rFonts w:eastAsia="仿宋" w:cs="仿宋" w:ascii="仿宋" w:hAnsi="仿宋"/>
            <w:sz w:val="32"/>
            <w:szCs w:val="32"/>
          </w:rPr>
          <w:t>2</w:t>
        </w:r>
      </w:ins>
      <w:r>
        <w:rPr>
          <w:rFonts w:ascii="仿宋" w:hAnsi="仿宋" w:cs="仿宋" w:eastAsia="仿宋"/>
          <w:sz w:val="32"/>
          <w:szCs w:val="32"/>
        </w:rPr>
        <w:t>月</w:t>
      </w:r>
      <w:ins w:id="100" w:author="樊  钟" w:date="2015-12-03T16:08:00Z">
        <w:r>
          <w:rPr>
            <w:rFonts w:eastAsia="仿宋" w:cs="仿宋" w:ascii="仿宋" w:hAnsi="仿宋"/>
            <w:sz w:val="32"/>
            <w:szCs w:val="32"/>
          </w:rPr>
          <w:t>3</w:t>
        </w:r>
      </w:ins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  <w:ins w:id="102" w:author="万江华" w:date="2015-12-03T15:40:00Z"/>
        </w:rPr>
      </w:pPr>
      <w:ins w:id="101" w:author="万江华" w:date="2015-12-03T15:40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  <w:ins w:id="104" w:author="万江华" w:date="2015-12-03T15:40:00Z"/>
        </w:rPr>
      </w:pPr>
      <w:ins w:id="103" w:author="万江华" w:date="2015-12-03T15:40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175895</wp:posOffset>
                </wp:positionV>
                <wp:extent cx="5972175" cy="635"/>
                <wp:effectExtent l="0" t="0" r="0" b="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-15.8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296545</wp:posOffset>
                </wp:positionV>
                <wp:extent cx="5972175" cy="635"/>
                <wp:effectExtent l="0" t="0" r="0" b="0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15.8pt;margin-top:23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抄送：刘光华副厅长。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ins w:id="106" w:author="万江华" w:date="2015-12-03T15:54:00Z"/>
        </w:rPr>
      </w:pPr>
      <w:ins w:id="105" w:author="万江华" w:date="2015-12-03T15:54:00Z">
        <w:r>
          <w:rPr>
            <w:rFonts w:eastAsia="仿宋_GB2312;仿宋" w:cs="Arial" w:ascii="仿宋_GB2312;仿宋" w:hAnsi="仿宋_GB2312;仿宋"/>
            <w:color w:val="333333"/>
            <w:kern w:val="0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ins w:id="108" w:author="万江华" w:date="2015-12-04T09:25:00Z"/>
        </w:rPr>
      </w:pPr>
      <w:ins w:id="107" w:author="万江华" w:date="2015-12-04T09:25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全省农机购置补贴资金使用</w:t>
      </w:r>
      <w:ins w:id="109" w:author="万江华" w:date="2015-12-04T09:25:00Z">
        <w:r>
          <w:rPr>
            <w:rFonts w:ascii="黑体" w:hAnsi="黑体" w:cs="Arial" w:eastAsia="黑体"/>
            <w:kern w:val="0"/>
            <w:sz w:val="32"/>
            <w:szCs w:val="32"/>
          </w:rPr>
          <w:t>进度</w:t>
        </w:r>
      </w:ins>
      <w:r>
        <w:rPr>
          <w:rFonts w:ascii="黑体" w:hAnsi="黑体" w:cs="Arial" w:eastAsia="黑体"/>
          <w:kern w:val="0"/>
          <w:sz w:val="32"/>
          <w:szCs w:val="32"/>
        </w:rPr>
        <w:t>数量一览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18"/>
        <w:gridCol w:w="1768"/>
        <w:gridCol w:w="1215"/>
        <w:gridCol w:w="1275"/>
        <w:gridCol w:w="1260"/>
        <w:gridCol w:w="1319"/>
        <w:gridCol w:w="1306"/>
      </w:tblGrid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补分配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补使用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补结算资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补使用比例</w:t>
            </w:r>
            <w:ins w:id="110" w:author="万江华" w:date="2015-12-04T09:25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t>（</w:t>
              </w:r>
            </w:ins>
            <w:ins w:id="111" w:author="樊  钟" w:date="2015-12-03T17:24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t>含报废</w:t>
              </w:r>
            </w:ins>
            <w:ins w:id="112" w:author="万江华" w:date="2015-12-04T09:25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t>）</w:t>
              </w:r>
            </w:ins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补结算比例</w:t>
            </w:r>
            <w:ins w:id="113" w:author="万江华" w:date="2015-12-04T09:25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t>（</w:t>
              </w:r>
            </w:ins>
            <w:ins w:id="114" w:author="樊  钟" w:date="2015-12-03T17:24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t>含报废</w:t>
              </w:r>
            </w:ins>
            <w:ins w:id="115" w:author="万江华" w:date="2015-12-04T09:25:00Z">
              <w:r>
                <w:rPr>
                  <w:rFonts w:ascii="宋体" w:hAnsi="宋体" w:cs="宋体"/>
                  <w:color w:val="000000"/>
                  <w:kern w:val="0"/>
                  <w:sz w:val="24"/>
                  <w:lang w:bidi="ar"/>
                </w:rPr>
                <w:t>）</w:t>
              </w:r>
            </w:ins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新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.3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8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7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0.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3.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3.4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.9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81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9.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1.4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85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义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.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1.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.7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.6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20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贤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4.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3.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6.7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3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德镇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.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.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.6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德镇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浮梁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5.5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9.5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6.28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67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德镇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平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.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.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3.66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1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75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源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.3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.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8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.7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东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.5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.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54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4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0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.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.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.3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8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栗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.2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.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.0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.0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.01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芦溪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.6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2.2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.94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4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青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5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46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6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庐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4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9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.9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17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.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9.7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.32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58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宁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.3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.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.39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0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0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.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9.8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1.73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.5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0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修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.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4.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1.5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9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.76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安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.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.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.0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子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.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.9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.9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5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7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昌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0.1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0.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8.08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.2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.15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口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.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.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.5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1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95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泽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0.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0.9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7.0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7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87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昌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.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.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.64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16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余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.1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.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.5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5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5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余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渝水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0.9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8.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8.8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余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宜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3.4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.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.2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.8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.81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鹰潭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湖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.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.7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.1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.6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鹰潭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江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1.4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7.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2.4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6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81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鹰潭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溪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3.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7.4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7.86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0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80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贡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.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8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88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9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.9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.8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.1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38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丰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.4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3.7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5.3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.9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30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余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.8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.4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.2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3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04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犹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.0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.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.17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1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.8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崇义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.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.6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.97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6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2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远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.7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.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.08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7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9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南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.53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.9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95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南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.1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90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.7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.0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南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.9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.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.96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7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7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都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0.7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5.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4.5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.4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94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都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.3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.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.5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3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4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国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9.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9.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9.3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31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昌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.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.7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.70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.2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.2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寻乌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8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.9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.5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1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.6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.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.69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1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34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金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.4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.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.7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7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0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康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3.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.9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5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8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经开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5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7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州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.8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.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.5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5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10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.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.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.9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7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70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8.0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.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2.0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.3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35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3.2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3.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9.9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76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峡江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.4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9.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9.8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干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0.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2.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1.89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4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4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丰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0.6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0.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5.59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01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和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1.9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1.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7.4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2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川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.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.0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.9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.98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安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.0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9.5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6.95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6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28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福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9.5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9.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9.09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51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新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8.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8.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8.1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冈山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1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.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.28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5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00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州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8.5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7.8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4.9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5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8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新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0.1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0.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0.03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载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0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7.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3.15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.5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.04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高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.0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9.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2.8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.0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.4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丰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5.4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9.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2.6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.1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.98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靖安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.9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.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.5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3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36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鼓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.1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.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5.1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9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.97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0.9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5.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5.0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4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.28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樟树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2.1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9.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5.5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6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.1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安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0.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7.2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5.22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川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.6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.2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.28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2.2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1.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8.56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30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川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.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.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.3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.7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0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丰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0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3.2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4.9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0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.64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崇仁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5.6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2.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7.1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.4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.04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安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2.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1.6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1.6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1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黄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.0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.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.00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溪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0.6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0.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0.55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41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溪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.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7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.6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.6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.35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乡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2.0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1.9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9.76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30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昌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.4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.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.9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7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7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州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.4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.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2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.3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.58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.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.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.25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.9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.14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丰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.1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.7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74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7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8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.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.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.2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.4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39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铅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3.4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3.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3.1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6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6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峰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4.6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9.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.18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.5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.51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弋阳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2.6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2.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.0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.23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干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0.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9.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8.3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87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鄱阳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76.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83.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11.9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.9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66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1.3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1.2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6.95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72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婺源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.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.9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.90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.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.20%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兴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.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.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.15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</w:tr>
    </w:tbl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71"/>
        <w:gridCol w:w="1470"/>
        <w:gridCol w:w="1470"/>
        <w:gridCol w:w="1470"/>
        <w:gridCol w:w="1470"/>
        <w:gridCol w:w="1540"/>
      </w:tblGrid>
      <w:tr>
        <w:trPr>
          <w:trHeight w:val="255" w:hRule="atLeast"/>
        </w:trPr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  <w:ins w:id="117" w:author="万江华" w:date="2015-12-04T09:26:00Z"/>
              </w:rPr>
            </w:pPr>
            <w:ins w:id="116" w:author="万江华" w:date="2015-12-04T09:26:00Z">
              <w:r>
                <w:rPr>
                  <w:rFonts w:eastAsia="仿宋_GB2312;仿宋" w:cs="Arial" w:ascii="仿宋_GB2312;仿宋" w:hAnsi="仿宋_GB2312;仿宋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各设区市农机购置补贴资金使用数量排名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分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比例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比例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总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64.994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69.0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08.142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.81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56%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83.55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88.3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06.08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.8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.35%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97.43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78.2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92.70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.0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32%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59.7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75.5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26.81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.8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28%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01.0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76.6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58.8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.1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08%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71.96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89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30.59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.4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.59%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62.63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39.1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83.0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1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55%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德镇市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19.66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85.3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0.56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4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27%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鹰潭市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7.28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6.5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9.48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.3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83%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余市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5.5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3.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3.6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.5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.56%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萍乡市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8.47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9.6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6.66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2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81%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总合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182.30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402.1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226.6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48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31%</w:t>
            </w:r>
          </w:p>
        </w:tc>
      </w:tr>
    </w:tbl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95"/>
        <w:gridCol w:w="980"/>
        <w:gridCol w:w="1354"/>
        <w:gridCol w:w="1580"/>
        <w:gridCol w:w="1580"/>
        <w:gridCol w:w="1267"/>
        <w:gridCol w:w="1189"/>
      </w:tblGrid>
      <w:tr>
        <w:trPr>
          <w:trHeight w:val="360" w:hRule="atLeast"/>
        </w:trPr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资金使用数量前</w:t>
            </w:r>
            <w:r>
              <w:rPr>
                <w:rFonts w:eastAsia="黑体" w:cs="Arial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 xml:space="preserve">名的县（市、区）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分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比例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鄱阳县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76.9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83.0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11.9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.95%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66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干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0.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9.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8.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7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87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.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9.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1.4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85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城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0.97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5.6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5.0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47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.28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0.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3.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3.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.96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81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安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0.1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7.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5.2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2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德镇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平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.4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.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3.6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1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75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和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1.90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1.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7.4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29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高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.06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9.7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2.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.09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.49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贤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4.00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3.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6.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32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川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.6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.2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.2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樟树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2.17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9.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5.5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64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.13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干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0.0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2.0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1.8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4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42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乡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2.04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1.9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9.7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30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修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.2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4.2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1.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9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.76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崇仁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5.66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2.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7.1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.4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.04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8.07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.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2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.38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35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鹰潭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江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1.42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7.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2.4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67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81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鹰潭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溪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3.9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7.4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7.8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02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80%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溪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0.64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0.3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0.5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41%</w:t>
            </w:r>
          </w:p>
        </w:tc>
      </w:tr>
    </w:tbl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01"/>
        <w:gridCol w:w="1182"/>
        <w:gridCol w:w="1438"/>
        <w:gridCol w:w="1660"/>
        <w:gridCol w:w="1660"/>
        <w:gridCol w:w="1660"/>
      </w:tblGrid>
      <w:tr>
        <w:trPr>
          <w:trHeight w:val="255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3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</w:rPr>
              <w:t>资金结算比例前</w:t>
            </w:r>
            <w:r>
              <w:rPr>
                <w:rFonts w:eastAsia="黑体" w:cs="Arial" w:ascii="黑体" w:hAnsi="黑体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</w:rPr>
              <w:t>名县（市、区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分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比例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奉新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0.17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0.0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0.0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黄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.0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.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9.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安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.0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.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.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川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.6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.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.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兴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.2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.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.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新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8.5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8.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8.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3%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安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0.1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7.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5.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2%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德镇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江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.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.6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.6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2%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安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2.6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1.6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1.6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1%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峡江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.4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9.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9.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9%</w:t>
            </w:r>
          </w:p>
        </w:tc>
      </w:tr>
    </w:tbl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0"/>
        <w:gridCol w:w="960"/>
        <w:gridCol w:w="1480"/>
        <w:gridCol w:w="1480"/>
        <w:gridCol w:w="1480"/>
        <w:gridCol w:w="1480"/>
        <w:gridCol w:w="1480"/>
      </w:tblGrid>
      <w:tr>
        <w:trPr>
          <w:trHeight w:val="36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资金结算总量前</w:t>
            </w:r>
            <w:r>
              <w:rPr>
                <w:rFonts w:eastAsia="黑体" w:cs="Arial" w:ascii="黑体" w:hAnsi="黑体"/>
                <w:kern w:val="0"/>
                <w:sz w:val="32"/>
                <w:szCs w:val="32"/>
              </w:rPr>
              <w:t>10</w:t>
            </w: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名县（市、区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分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比例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比例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鄱阳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76.9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83.0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11.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.95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66%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干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0.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9.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8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87%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0.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29.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1.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9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85%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安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0.1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7.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5.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2%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0.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3.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3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.96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81%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和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1.90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1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7.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29%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高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.0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9.7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2.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.09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.49%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川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.6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.2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2.2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德镇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平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.4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.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3.6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1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75%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干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0.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2.0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1.8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43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42%</w:t>
            </w:r>
          </w:p>
        </w:tc>
      </w:tr>
    </w:tbl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50"/>
        <w:gridCol w:w="1922"/>
        <w:gridCol w:w="1298"/>
        <w:gridCol w:w="1403"/>
        <w:gridCol w:w="1316"/>
        <w:gridCol w:w="1324"/>
        <w:gridCol w:w="1236"/>
      </w:tblGrid>
      <w:tr>
        <w:trPr>
          <w:trHeight w:val="402" w:hRule="atLeast"/>
        </w:trPr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3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资金使用数量倒数</w:t>
            </w:r>
            <w:r>
              <w:rPr>
                <w:rFonts w:eastAsia="黑体" w:cs="Arial" w:ascii="黑体" w:hAnsi="黑体"/>
                <w:kern w:val="0"/>
                <w:sz w:val="32"/>
                <w:szCs w:val="32"/>
              </w:rPr>
              <w:t>10</w:t>
            </w: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 xml:space="preserve">名的县（市、区）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Arial"/>
                <w:kern w:val="0"/>
                <w:sz w:val="28"/>
                <w:szCs w:val="28"/>
              </w:rPr>
            </w:pPr>
            <w:r>
              <w:rPr>
                <w:rFonts w:eastAsia="黑体"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分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资金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比例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补结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比例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经开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09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1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24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58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79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州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.4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.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.32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.58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源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.34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.1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.0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.73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安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冈山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15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.0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.2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5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00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南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.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.5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.9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95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青城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55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4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6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6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昌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新技术开发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0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.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86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72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寻乌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80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.9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.5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13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庐山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4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.9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17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南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.15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2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9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.7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.03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ins w:id="119" w:author="樊  钟" w:date="2015-12-03T16:12:00Z"/>
        </w:rPr>
      </w:pPr>
      <w:ins w:id="118" w:author="樊  钟" w:date="2015-12-03T16:1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ins w:id="121" w:author="樊  钟" w:date="2015-12-03T16:12:00Z"/>
        </w:rPr>
      </w:pPr>
      <w:ins w:id="120" w:author="樊  钟" w:date="2015-12-03T16:1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ins w:id="123" w:author="樊  钟" w:date="2015-12-03T16:12:00Z"/>
        </w:rPr>
      </w:pPr>
      <w:ins w:id="122" w:author="樊  钟" w:date="2015-12-03T16:1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ins w:id="125" w:author="樊  钟" w:date="2015-12-03T16:12:00Z"/>
        </w:rPr>
      </w:pPr>
      <w:ins w:id="124" w:author="樊  钟" w:date="2015-12-03T16:1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ins w:id="127" w:author="樊  钟" w:date="2015-12-03T16:12:00Z"/>
        </w:rPr>
      </w:pPr>
      <w:ins w:id="126" w:author="樊  钟" w:date="2015-12-03T16:1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ins w:id="129" w:author="樊  钟" w:date="2015-12-03T16:12:00Z"/>
        </w:rPr>
      </w:pPr>
      <w:ins w:id="128" w:author="樊  钟" w:date="2015-12-03T16:1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ins w:id="131" w:author="樊  钟" w:date="2015-12-03T16:12:00Z"/>
        </w:rPr>
      </w:pPr>
      <w:ins w:id="130" w:author="樊  钟" w:date="2015-12-03T16:1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ins w:id="133" w:author="樊  钟" w:date="2015-12-03T16:12:00Z"/>
        </w:rPr>
      </w:pPr>
      <w:ins w:id="132" w:author="樊  钟" w:date="2015-12-03T16:1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ins w:id="135" w:author="樊  钟" w:date="2015-12-03T16:12:00Z"/>
        </w:rPr>
      </w:pPr>
      <w:ins w:id="134" w:author="樊  钟" w:date="2015-12-03T16:1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ins w:id="137" w:author="樊  钟" w:date="2015-12-03T16:12:00Z"/>
        </w:rPr>
      </w:pPr>
      <w:ins w:id="136" w:author="樊  钟" w:date="2015-12-03T16:1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ins w:id="139" w:author="樊  钟" w:date="2015-12-03T16:12:00Z"/>
        </w:rPr>
      </w:pPr>
      <w:ins w:id="138" w:author="樊  钟" w:date="2015-12-03T16:1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50"/>
        <w:gridCol w:w="1922"/>
        <w:gridCol w:w="1298"/>
        <w:gridCol w:w="1403"/>
        <w:gridCol w:w="1316"/>
        <w:gridCol w:w="1324"/>
        <w:gridCol w:w="1236"/>
      </w:tblGrid>
      <w:tr>
        <w:trPr>
          <w:trHeight w:val="402" w:hRule="atLeast"/>
        </w:trPr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ins w:id="140" w:author="樊  钟" w:date="2015-12-03T17:22:00Z">
              <w:r>
                <w:rPr>
                  <w:rFonts w:ascii="仿宋_GB2312;仿宋" w:hAnsi="仿宋_GB2312;仿宋" w:cs="Arial" w:eastAsia="仿宋_GB2312;仿宋"/>
                  <w:color w:val="000000"/>
                  <w:kern w:val="0"/>
                  <w:sz w:val="32"/>
                  <w:szCs w:val="32"/>
                </w:rPr>
                <w:t>附件</w:t>
              </w:r>
            </w:ins>
            <w:ins w:id="141" w:author="樊  钟" w:date="2015-12-03T17:22:00Z">
              <w:r>
                <w:rPr>
                  <w:rFonts w:eastAsia="仿宋_GB2312;仿宋" w:cs="Arial" w:ascii="仿宋_GB2312;仿宋" w:hAnsi="仿宋_GB2312;仿宋"/>
                  <w:color w:val="000000"/>
                  <w:kern w:val="0"/>
                  <w:sz w:val="32"/>
                  <w:szCs w:val="32"/>
                </w:rPr>
                <w:t>7</w:t>
              </w:r>
            </w:ins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3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32"/>
                <w:szCs w:val="32"/>
                <w:ins w:id="145" w:author="樊  钟" w:date="2015-12-03T17:22:00Z"/>
              </w:rPr>
            </w:pPr>
            <w:ins w:id="142" w:author="樊  钟" w:date="2015-12-03T17:22:00Z">
              <w:r>
                <w:rPr>
                  <w:rFonts w:ascii="黑体" w:hAnsi="黑体" w:cs="Arial" w:eastAsia="黑体"/>
                  <w:color w:val="000000"/>
                  <w:kern w:val="0"/>
                  <w:sz w:val="32"/>
                  <w:szCs w:val="32"/>
                </w:rPr>
                <w:t>资金结算比例倒数</w:t>
              </w:r>
            </w:ins>
            <w:ins w:id="143" w:author="樊  钟" w:date="2015-12-03T17:22:00Z">
              <w:r>
                <w:rPr>
                  <w:rFonts w:eastAsia="黑体" w:cs="Arial" w:ascii="黑体" w:hAnsi="黑体"/>
                  <w:color w:val="000000"/>
                  <w:kern w:val="0"/>
                  <w:sz w:val="32"/>
                  <w:szCs w:val="32"/>
                </w:rPr>
                <w:t>10</w:t>
              </w:r>
            </w:ins>
            <w:ins w:id="144" w:author="樊  钟" w:date="2015-12-03T17:22:00Z">
              <w:r>
                <w:rPr>
                  <w:rFonts w:ascii="黑体" w:hAnsi="黑体" w:cs="Arial" w:eastAsia="黑体"/>
                  <w:color w:val="000000"/>
                  <w:kern w:val="0"/>
                  <w:sz w:val="32"/>
                  <w:szCs w:val="32"/>
                </w:rPr>
                <w:t xml:space="preserve">名的县（市、区） </w:t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eastAsia="黑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ins w:id="146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序号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ins w:id="147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市</w:t>
              </w:r>
            </w:ins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ins w:id="148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县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ins w:id="150" w:author="樊  钟" w:date="2015-12-03T17:22:00Z"/>
              </w:rPr>
            </w:pPr>
            <w:ins w:id="149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国补分配</w:t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ins w:id="151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资金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ins w:id="153" w:author="樊  钟" w:date="2015-12-03T17:22:00Z"/>
              </w:rPr>
            </w:pPr>
            <w:ins w:id="152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国补使用</w:t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ins w:id="154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资金</w:t>
              </w:r>
            </w:ins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ins w:id="156" w:author="樊  钟" w:date="2015-12-03T17:22:00Z"/>
              </w:rPr>
            </w:pPr>
            <w:ins w:id="155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国补结算</w:t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ins w:id="157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资金</w:t>
              </w:r>
            </w:ins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ins w:id="159" w:author="樊  钟" w:date="2015-12-03T17:22:00Z"/>
              </w:rPr>
            </w:pPr>
            <w:ins w:id="158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国补使用</w:t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ins w:id="160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比例</w:t>
              </w:r>
            </w:ins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ins w:id="162" w:author="樊  钟" w:date="2015-12-03T17:22:00Z"/>
              </w:rPr>
            </w:pPr>
            <w:ins w:id="161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国补结算</w:t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ins w:id="163" w:author="樊  钟" w:date="2015-12-03T17:22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t>比例</w:t>
              </w:r>
            </w:ins>
          </w:p>
        </w:tc>
      </w:tr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ins w:id="164" w:author="樊  钟" w:date="2015-12-03T17:2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t>1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子县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.50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.9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.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50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72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ins w:id="165" w:author="樊  钟" w:date="2015-12-03T17:2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t>2</w:t>
              </w:r>
            </w:ins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南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.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.5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.9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95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ins w:id="166" w:author="樊  钟" w:date="2015-12-03T17:2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t>3</w:t>
              </w:r>
            </w:ins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抚州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溪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.8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.6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.6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.35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ins w:id="167" w:author="樊  钟" w:date="2015-12-03T17:2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t>4</w:t>
              </w:r>
            </w:ins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江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庐山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4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.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.9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17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ins w:id="168" w:author="樊  钟" w:date="2015-12-03T17:2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t>5</w:t>
              </w:r>
            </w:ins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南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.15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2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9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.7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.03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ins w:id="169" w:author="樊  钟" w:date="2015-12-03T17:2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t>6</w:t>
              </w:r>
            </w:ins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宜春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樟树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2.17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9.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5.5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64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.13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ins w:id="170" w:author="樊  钟" w:date="2015-12-03T17:2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t>7</w:t>
              </w:r>
            </w:ins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萍乡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源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.34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.1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.0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.73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ins w:id="171" w:author="樊  钟" w:date="2015-12-03T17:2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t>8</w:t>
              </w:r>
            </w:ins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鹰潭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湖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.9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.7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.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6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.62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ins w:id="172" w:author="樊  钟" w:date="2015-12-03T17:2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t>9</w:t>
              </w:r>
            </w:ins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城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.63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.1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.6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16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.34%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ins w:id="173" w:author="樊  钟" w:date="2015-12-03T17:2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t>10</w:t>
              </w:r>
            </w:ins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饶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州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.4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.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.32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.58%</w:t>
            </w:r>
          </w:p>
        </w:tc>
      </w:tr>
    </w:tbl>
    <w:p>
      <w:pPr>
        <w:pStyle w:val="Normal"/>
        <w:widowControl/>
        <w:tabs>
          <w:tab w:val="clear" w:pos="420"/>
          <w:tab w:val="left" w:pos="1279" w:leader="none"/>
          <w:tab w:val="left" w:pos="2749" w:leader="none"/>
          <w:tab w:val="left" w:pos="4342" w:leader="none"/>
          <w:tab w:val="left" w:pos="6205" w:leader="none"/>
          <w:tab w:val="left" w:pos="7072" w:leader="none"/>
        </w:tabs>
        <w:jc w:val="center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c.jxagri.gov.cn/jxcaofiles/files/20132618102629083.ra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2:00Z</dcterms:created>
  <dc:creator>Administrator</dc:creator>
  <dc:description/>
  <dc:language>en-US</dc:language>
  <cp:lastModifiedBy>胡晨怡</cp:lastModifiedBy>
  <cp:lastPrinted>2015-12-03T17:23:00Z</cp:lastPrinted>
  <dcterms:modified xsi:type="dcterms:W3CDTF">2015-12-04T01:55:30Z</dcterms:modified>
  <cp:revision>3</cp:revision>
  <dc:subject/>
  <dc:title>生产企业自主推荐的农机购置补贴产品经销商名单（全省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