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广鉴定证书续证或换发新证后有效期续期申请书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50"/>
        <w:gridCol w:w="1701"/>
        <w:gridCol w:w="2697"/>
      </w:tblGrid>
      <w:tr>
        <w:trPr>
          <w:trHeight w:val="10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</w:rPr>
              <w:t>企业名称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</w:rPr>
              <w:t>原产品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4"/>
              </w:rPr>
              <w:t>现产品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</w:rPr>
              <w:t>原产品型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</w:rPr>
              <w:t>现产品型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</w:rPr>
              <w:t>原证书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</w:rPr>
              <w:t>原证书有效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</w:rPr>
              <w:t>新证书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</w:rPr>
              <w:t>新证书有效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</w:rPr>
              <w:t>企业承诺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firstLine="420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</w:rPr>
              <w:t>我公司生产的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</w:rPr>
              <w:t>产品，产品名称、结构及基本配置和主要技术参数与原已归档产品保持一致，产品归档结果不发生变化。现申请在农机购置补贴系统中延续有效期。</w:t>
            </w:r>
          </w:p>
          <w:p>
            <w:pPr>
              <w:pStyle w:val="Normal"/>
              <w:spacing w:lineRule="auto" w:line="360" w:before="240" w:after="0"/>
              <w:ind w:firstLine="420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</w:rPr>
              <w:t>我公司对提供的材料真实性、准确性和合规性承担全部责任。</w:t>
            </w:r>
          </w:p>
          <w:p>
            <w:pPr>
              <w:pStyle w:val="Normal"/>
              <w:spacing w:lineRule="auto" w:line="360"/>
              <w:ind w:firstLine="3300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00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00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</w:rPr>
              <w:t>单位名称（公章）：</w:t>
            </w:r>
          </w:p>
          <w:p>
            <w:pPr>
              <w:pStyle w:val="Normal"/>
              <w:spacing w:lineRule="auto" w:line="360"/>
              <w:ind w:firstLine="3660"/>
              <w:rPr>
                <w:rFonts w:ascii="仿宋_GB2312;微软雅黑" w:hAnsi="仿宋_GB2312;微软雅黑" w:eastAsia="仿宋_GB2312;微软雅黑" w:cs="华文仿宋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20"/>
        <w:ind w:firstLine="750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01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2:14:00Z</dcterms:created>
  <dc:creator>微软用户</dc:creator>
  <dc:description/>
  <cp:keywords/>
  <dc:language>en-US</dc:language>
  <cp:lastModifiedBy>User</cp:lastModifiedBy>
  <cp:lastPrinted>2015-11-17T11:39:00Z</cp:lastPrinted>
  <dcterms:modified xsi:type="dcterms:W3CDTF">2015-12-27T02:14:00Z</dcterms:modified>
  <cp:revision>2</cp:revision>
  <dc:subject/>
  <dc:title>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