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湖北省</w:t>
      </w:r>
      <w:r>
        <w:rPr>
          <w:rFonts w:eastAsia="华文中宋"/>
          <w:kern w:val="0"/>
          <w:sz w:val="36"/>
          <w:szCs w:val="36"/>
        </w:rPr>
        <w:t>2016</w:t>
      </w:r>
      <w:r>
        <w:rPr>
          <w:rFonts w:eastAsia="华文中宋"/>
          <w:kern w:val="0"/>
          <w:sz w:val="36"/>
          <w:szCs w:val="36"/>
        </w:rPr>
        <w:t>年农机购置补贴操作流程图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572135</wp:posOffset>
                </wp:positionV>
                <wp:extent cx="635" cy="215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5.05pt" to="228.6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3026410</wp:posOffset>
                </wp:positionV>
                <wp:extent cx="635" cy="215900"/>
                <wp:effectExtent l="38735" t="5080" r="36830" b="63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322" path="m0,0l0,322e" stroked="t" o:allowincell="f" style="position:absolute;margin-left:228.6pt;margin-top:238.3pt;width:0pt;height: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339340</wp:posOffset>
                </wp:positionV>
                <wp:extent cx="635" cy="215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84.2pt" to="228.6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454150</wp:posOffset>
                </wp:positionV>
                <wp:extent cx="635" cy="2159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4.5pt" to="228.6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3614420</wp:posOffset>
                </wp:positionV>
                <wp:extent cx="635" cy="215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84.6pt" to="228.6pt,3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233045</wp:posOffset>
                </wp:positionV>
                <wp:extent cx="3552190" cy="346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购机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3pt;mso-wrap-distance-left:9.05pt;mso-wrap-distance-right:9.05pt;mso-wrap-distance-top:0pt;mso-wrap-distance-bottom:0pt;margin-top:18.3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购机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861695</wp:posOffset>
                </wp:positionV>
                <wp:extent cx="3895090" cy="585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机者带机到县级农机部门指定地点接受核实并提交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含有效证件、承诺书、购机发票、银行卡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1pt;mso-wrap-distance-left:9.05pt;mso-wrap-distance-right:9.05pt;mso-wrap-distance-top:0pt;mso-wrap-distance-bottom:0pt;margin-top:67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机者带机到县级农机部门指定地点接受核实并提交资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含有效证件、承诺书、购机发票、银行卡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1746885</wp:posOffset>
                </wp:positionV>
                <wp:extent cx="3666490" cy="603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级农机部门受理补贴申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Cs w:val="21"/>
                              </w:rPr>
                              <w:t>，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编号建档、喷涂标识、人机合影等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137.5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级农机部门受理补贴申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Cs w:val="21"/>
                        </w:rPr>
                        <w:t>，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完成编号建档、喷涂标识、人机合影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2628900</wp:posOffset>
                </wp:positionV>
                <wp:extent cx="3895090" cy="405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补贴信息公示（到村公示或网上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207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补贴信息公示（到村公示或网上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3315970</wp:posOffset>
                </wp:positionV>
                <wp:extent cx="38950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县级农机部门整理好补贴结算资料，报送县级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261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县级农机部门整理好补贴结算资料，报送县级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3903980</wp:posOffset>
                </wp:positionV>
                <wp:extent cx="38950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级财政部门复核后，向补贴对象拨付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307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县级财政部门复核后，向补贴对象拨付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-20"/>
          <w:sz w:val="28"/>
          <w:szCs w:val="28"/>
        </w:rPr>
      </w:pPr>
      <w:r>
        <w:rPr>
          <w:rFonts w:eastAsia="仿宋_GB2312"/>
          <w:b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rFonts w:eastAsia="仿宋_GB2312"/>
          <w:b/>
          <w:b/>
          <w:spacing w:val="-20"/>
          <w:kern w:val="0"/>
          <w:sz w:val="32"/>
          <w:szCs w:val="32"/>
        </w:rPr>
      </w:pPr>
      <w:r>
        <w:rPr>
          <w:rFonts w:eastAsia="仿宋_GB2312"/>
          <w:b/>
          <w:spacing w:val="-20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6:00Z</dcterms:created>
  <dc:creator>微软用户</dc:creator>
  <dc:description/>
  <cp:keywords/>
  <dc:language>en-US</dc:language>
  <cp:lastModifiedBy>微软用户</cp:lastModifiedBy>
  <dcterms:modified xsi:type="dcterms:W3CDTF">2016-03-01T02:56:00Z</dcterms:modified>
  <cp:revision>1</cp:revision>
  <dc:subject/>
  <dc:title>附件3</dc:title>
</cp:coreProperties>
</file>