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spacing w:lineRule="exact" w:line="59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农机购置补贴承诺书</w:t>
      </w:r>
    </w:p>
    <w:p>
      <w:pPr>
        <w:pStyle w:val="Normal"/>
        <w:spacing w:lineRule="exact" w:line="58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tbl>
      <w:tblPr>
        <w:tblW w:w="90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"/>
        <w:gridCol w:w="2825"/>
        <w:gridCol w:w="4696"/>
      </w:tblGrid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承诺事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购机者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自主选择供货企业购机，对自主购机行为和购买机具的真实性负责，承担相应风险。如发生价格、质量等纠纷，与供货企业协商解决，依法依规维权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购机后半个月内，到县级农机部门指定地点，提交补贴证明材料，办理补贴手续，对提交的农机购置补贴相关申请资料真实性承担法律责任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购置实行牌证照管理的机具，按照有关规定及时办理牌证；购置需安装的农机装备，主动配合供货单位、相关部门做好安装及验收工作；主动接受并配合有关部门做好补贴机具的抽查核实、登记造册等工作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、所购置机具补贴额未超过限额，本人也未被取消补贴资格。若情况不实，由本人承担一切责任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供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所售机具为享受补贴产品，且产品补贴额与发票备注栏所写</w:t>
            </w: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中央补贴额</w:t>
            </w:r>
            <w:r>
              <w:rPr>
                <w:rFonts w:eastAsia="仿宋_GB2312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一致。若因销售非补贴范围产品，导致不能办理补贴，或产品补贴额与发票备注栏内容不一致，由本企业承担一切责任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严格遵守农机购置补贴政策各项规定，对销售机具的真实性承担法律责任，</w:t>
            </w:r>
            <w:r>
              <w:rPr>
                <w:rFonts w:eastAsia="仿宋_GB2312"/>
                <w:sz w:val="28"/>
                <w:szCs w:val="28"/>
              </w:rPr>
              <w:t>保证补贴产品的配置、主要技术参数等与该产品的检验报告一致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诚实守信，合法经营，</w:t>
            </w:r>
            <w:r>
              <w:rPr>
                <w:rFonts w:eastAsia="仿宋_GB2312"/>
                <w:kern w:val="0"/>
                <w:sz w:val="28"/>
                <w:szCs w:val="28"/>
              </w:rPr>
              <w:t>保障产品质量，做好售后服务，主动接受并配合有关部门的检查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、按照《关于加强湖北省农机购置补贴产品经销商管理的意见》有关要求，做好农机购置补贴工作。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、如因</w:t>
            </w:r>
            <w:r>
              <w:rPr>
                <w:rFonts w:eastAsia="仿宋_GB2312"/>
                <w:sz w:val="28"/>
                <w:szCs w:val="28"/>
              </w:rPr>
              <w:t>违反农机购置补贴相关规定，</w:t>
            </w:r>
            <w:r>
              <w:rPr>
                <w:rFonts w:eastAsia="仿宋_GB2312"/>
                <w:kern w:val="0"/>
                <w:sz w:val="28"/>
                <w:szCs w:val="28"/>
              </w:rPr>
              <w:t>产品补贴资格或经销补贴产品的资格被暂停、取消，所引起的纠纷和经济损失自行承担。</w:t>
            </w:r>
          </w:p>
        </w:tc>
      </w:tr>
      <w:tr>
        <w:trPr>
          <w:trHeight w:val="23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Calibri" w:hAnsi="Calibri" w:eastAsia="楷体_GB2312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购机者与供货单位已了解农机购置补贴承诺书中明示的各项内容，承诺遵照执行。</w:t>
            </w:r>
          </w:p>
        </w:tc>
      </w:tr>
      <w:tr>
        <w:trPr>
          <w:trHeight w:val="1090" w:hRule="atLeast"/>
          <w:cantSplit w:val="true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购机者（签字、手印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4"/>
              </w:rPr>
              <w:t>日期：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供货单位（经办人签字、盖章）：</w:t>
            </w:r>
          </w:p>
          <w:p>
            <w:pPr>
              <w:pStyle w:val="Normal"/>
              <w:widowControl/>
              <w:spacing w:lineRule="exact" w:line="36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Calibri" w:hAnsi="Calibri" w:eastAsia="黑体;SimHei" w:cs="Calibri"/>
          <w:sz w:val="24"/>
          <w:szCs w:val="22"/>
        </w:rPr>
      </w:pPr>
      <w:r>
        <w:rPr>
          <w:rFonts w:eastAsia="黑体;SimHei"/>
          <w:sz w:val="24"/>
        </w:rPr>
        <w:t>注：承诺书一式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，供货单位、购机者各存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份，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份交县级农机部门存档。</w:t>
      </w:r>
    </w:p>
    <w:p>
      <w:pPr>
        <w:pStyle w:val="Normal"/>
        <w:rPr>
          <w:rFonts w:ascii="Calibri" w:hAnsi="Calibri" w:eastAsia="黑体;SimHei" w:cs="Calibri"/>
          <w:sz w:val="24"/>
          <w:szCs w:val="22"/>
        </w:rPr>
      </w:pPr>
      <w:r>
        <w:rPr>
          <w:rFonts w:eastAsia="黑体;SimHei" w:cs="Calibri" w:ascii="Calibri" w:hAnsi="Calibri"/>
          <w:sz w:val="24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6:00Z</dcterms:created>
  <dc:creator>微软用户</dc:creator>
  <dc:description/>
  <cp:keywords/>
  <dc:language>en-US</dc:language>
  <cp:lastModifiedBy>微软用户</cp:lastModifiedBy>
  <dcterms:modified xsi:type="dcterms:W3CDTF">2016-03-01T02:56:00Z</dcterms:modified>
  <cp:revision>1</cp:revision>
  <dc:subject/>
  <dc:title>附件4</dc:title>
</cp:coreProperties>
</file>