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7"/>
        <w:gridCol w:w="1050"/>
        <w:gridCol w:w="1050"/>
        <w:gridCol w:w="1575"/>
        <w:gridCol w:w="1575"/>
        <w:gridCol w:w="735"/>
        <w:gridCol w:w="1470"/>
        <w:gridCol w:w="1470"/>
      </w:tblGrid>
      <w:tr>
        <w:trPr>
          <w:trHeight w:val="708" w:hRule="atLeast"/>
        </w:trPr>
        <w:tc>
          <w:tcPr>
            <w:tcW w:w="94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lang w:bidi="ar"/>
              </w:rPr>
              <w:t>合肥美亚光电技术股份有限公司</w:t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lang w:bidi="ar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lang w:bidi="ar"/>
              </w:rPr>
              <w:t>年补贴机具统计表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方正小标宋简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小标宋简体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编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机具品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机具型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机具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台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中央补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最终售价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安庆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潜山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茶叶筛选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6CSX-300S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8000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575000.00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黄山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休宁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茶叶筛选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6CSX-180SE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8000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455000.00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茶叶筛选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6CSX-200S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8000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373000.00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茶叶筛选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6CSX-300S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12000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730000.00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祁门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茶叶筛选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6CSX-200S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4000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235000.00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茶叶筛选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6CSX-90SE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4000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260000.00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宣城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郎溪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茶叶筛选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6CSX-200S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12000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600000.00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茶叶筛选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6CSX-300S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12000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750000.00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68000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bidi="ar"/>
              </w:rPr>
              <w:t>3978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/>
  </w:style>
  <w:style w:type="character" w:styleId="Font51">
    <w:name w:val="font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08:00Z</dcterms:created>
  <dc:creator>User</dc:creator>
  <dc:description/>
  <cp:keywords/>
  <dc:language>en-US</dc:language>
  <cp:lastModifiedBy>User</cp:lastModifiedBy>
  <dcterms:modified xsi:type="dcterms:W3CDTF">2016-03-12T09:08:00Z</dcterms:modified>
  <cp:revision>2</cp:revision>
  <dc:subject/>
  <dc:title>合肥美亚光电技术股份有限公司2015年补贴机具统计表</dc:title>
</cp:coreProperties>
</file>