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农机报废更新补贴实施情况统计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/>
      </w:pPr>
      <w:r>
        <w:rPr/>
        <w:t>单位：                     填报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报废机具台数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报废无牌证机具台数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更新机具台数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报废更新补贴资金合计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报废旧机补贴资金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更新购机补贴资金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受益农户数（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、设立的回收企业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 联系电话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sz w:val="24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2:00Z</dcterms:created>
  <dc:creator>admin</dc:creator>
  <dc:description/>
  <dc:language>en-US</dc:language>
  <cp:lastModifiedBy>admin</cp:lastModifiedBy>
  <dcterms:modified xsi:type="dcterms:W3CDTF">2016-04-25T06:13:00Z</dcterms:modified>
  <cp:revision>1</cp:revision>
  <dc:subject/>
  <dc:title/>
</cp:coreProperties>
</file>