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—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省农机购置补贴机具分类分档及补贴额一览表（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调整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tbl>
      <w:tblPr>
        <w:tblW w:w="14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9"/>
        <w:gridCol w:w="1701"/>
        <w:gridCol w:w="992"/>
        <w:gridCol w:w="1843"/>
        <w:gridCol w:w="3118"/>
        <w:gridCol w:w="4111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—</w:t>
      </w:r>
    </w:p>
    <w:tbl>
      <w:tblPr>
        <w:tblW w:w="14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9"/>
        <w:gridCol w:w="1701"/>
        <w:gridCol w:w="992"/>
        <w:gridCol w:w="1843"/>
        <w:gridCol w:w="3118"/>
        <w:gridCol w:w="4111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下籽粒收获型自走式玉米联合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行籽粒收获型自走式玉米联合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玉米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籽粒收获型自走式玉米联合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自走式（籽粒收获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</w:p>
    <w:tbl>
      <w:tblPr>
        <w:tblW w:w="14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9"/>
        <w:gridCol w:w="1701"/>
        <w:gridCol w:w="992"/>
        <w:gridCol w:w="1843"/>
        <w:gridCol w:w="3118"/>
        <w:gridCol w:w="4111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以下自走式（喷杆）喷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—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—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喷雾机（含担架式、推车式机动喷雾机和担架式、推车式静电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喷雾喷粉机（背负式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程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程背负式机动喷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下条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微耕机、田园管理机相配套的小粒种子播种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微耕机、田园管理机相配套；配套动力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普通排种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设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设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500(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/h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秧盘播种设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（花草）修剪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木（花草）修剪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、气动等树木（花草）修剪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2—</w:t>
      </w:r>
    </w:p>
    <w:tbl>
      <w:tblPr>
        <w:tblW w:w="14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9"/>
        <w:gridCol w:w="1701"/>
        <w:gridCol w:w="992"/>
        <w:gridCol w:w="1843"/>
        <w:gridCol w:w="3118"/>
        <w:gridCol w:w="4111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.6—1kg/s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—1.5kg/s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.1—3kg/s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4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4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9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，通气总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孔增氧管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耕机、手扶拖拉机配套起垄机（器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微耕机、手扶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手扶拖拉机开沟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45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3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-60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-20K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45m3≤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容积≤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 xml:space="preserve">60m3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0KW≤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—</w:t>
      </w:r>
      <w:r>
        <w:rPr>
          <w:rFonts w:cs="宋体;SimSun" w:ascii="宋体;SimSun" w:hAnsi="宋体;SimSun"/>
          <w:sz w:val="28"/>
          <w:szCs w:val="28"/>
        </w:rPr>
        <w:t>14—</w:t>
      </w:r>
    </w:p>
    <w:tbl>
      <w:tblPr>
        <w:tblW w:w="14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9"/>
        <w:gridCol w:w="1701"/>
        <w:gridCol w:w="992"/>
        <w:gridCol w:w="1843"/>
        <w:gridCol w:w="3118"/>
        <w:gridCol w:w="4111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60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 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容积以安装验收结果为准，达不到该档容积标准不给予补贴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50m³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50—100m³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³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—2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³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—4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³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简易保鲜储藏设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独立库容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m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³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L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350L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送式喷雾机（含自走式、牵引式风送式喷雾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作业幅宽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的乘坐式割草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：乘坐式，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挖坑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坑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挖坑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3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4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肥机（厩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肥箱容积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500L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及以上摆动式撒肥机；或与乘坐式插秧机配套的撒（施）肥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L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箱容积；或与乘坐式插秧机配套的撒（施）肥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撒肥机（厩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撒肥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箱容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切碎抛撒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联合收割机配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切碎抛撒装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切碎抛撒装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联合收割机配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宽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秸秆切碎抛撒装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c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幅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监控管理设备（对照产品鉴定检验报告等，基本配置及参数达到要求、安装验收通过后，再按规定办理补贴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监控管理设备（对照产品鉴定检验报告等，基本配置及参数达到要求、安装验收通过后，再按规定办理补贴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-1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T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—</w:t>
      </w:r>
    </w:p>
    <w:tbl>
      <w:tblPr>
        <w:tblW w:w="14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9"/>
        <w:gridCol w:w="1701"/>
        <w:gridCol w:w="1076"/>
        <w:gridCol w:w="1759"/>
        <w:gridCol w:w="3118"/>
        <w:gridCol w:w="4111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块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压块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自走履带式田园搬运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液压自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 自走履带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走履带式田园搬运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液压自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KW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，带液压自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自走履带式田园搬运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液压自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 自走履带式，带液压自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筑埂高度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配套动力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筑埂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36.7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动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移栽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行自走式或牵引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挂式蔬菜移栽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单行自走式；或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行以上牵引式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悬挂式蔬菜移栽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移栽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以上自走式蔬菜移栽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以上自走式蔬菜移栽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设施农业设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地源热泵机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用地源热泵机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源热泵制冷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冷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制热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制热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额定制热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±5°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 额定制冷温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~12°C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接种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食用菌液体接种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食用菌液体接种机；接种能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（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菌接种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食用菌固体接种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食用菌固体接种机；接种能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（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田间管理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园翻耕管理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动力；作业宽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藕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；功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走式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以下，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 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45cm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5—45cm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捆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—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捆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捆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热风炉（配套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及以上粮食烘干机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功率；制热功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制热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对照产品鉴定检验报告等，基本配置及参数达到要求、安装验收通过后，再按规定办理补贴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814" w:gutter="0" w:header="0" w:top="1588" w:footer="153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4:00Z</dcterms:created>
  <dc:creator>User</dc:creator>
  <dc:description/>
  <cp:keywords/>
  <dc:language>en-US</dc:language>
  <cp:lastModifiedBy>User</cp:lastModifiedBy>
  <dcterms:modified xsi:type="dcterms:W3CDTF">2016-05-04T01:24:00Z</dcterms:modified>
  <cp:revision>1</cp:revision>
  <dc:subject/>
  <dc:title>  —6—</dc:title>
</cp:coreProperties>
</file>