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山西省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农业机械购置补贴机具种类范围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30"/>
          <w:szCs w:val="30"/>
        </w:rPr>
        <w:t>(10</w:t>
      </w:r>
      <w:r>
        <w:rPr>
          <w:rFonts w:ascii="宋体;SimSun" w:hAnsi="宋体;SimSun" w:cs="宋体;SimSun"/>
          <w:kern w:val="0"/>
          <w:sz w:val="30"/>
          <w:szCs w:val="30"/>
        </w:rPr>
        <w:t>个大类，</w:t>
      </w:r>
      <w:r>
        <w:rPr>
          <w:rFonts w:cs="宋体;SimSun" w:ascii="宋体;SimSun" w:hAnsi="宋体;SimSun"/>
          <w:kern w:val="0"/>
          <w:sz w:val="30"/>
          <w:szCs w:val="30"/>
        </w:rPr>
        <w:t>21</w:t>
      </w:r>
      <w:r>
        <w:rPr>
          <w:rFonts w:ascii="宋体;SimSun" w:hAnsi="宋体;SimSun" w:cs="宋体;SimSun"/>
          <w:kern w:val="0"/>
          <w:sz w:val="30"/>
          <w:szCs w:val="30"/>
        </w:rPr>
        <w:t>个小类，</w:t>
      </w:r>
      <w:r>
        <w:rPr>
          <w:rFonts w:cs="宋体;SimSun" w:ascii="宋体;SimSun" w:hAnsi="宋体;SimSun"/>
          <w:kern w:val="0"/>
          <w:sz w:val="30"/>
          <w:szCs w:val="30"/>
        </w:rPr>
        <w:t>46</w:t>
      </w:r>
      <w:r>
        <w:rPr>
          <w:rFonts w:ascii="宋体;SimSun" w:hAnsi="宋体;SimSun" w:cs="宋体;SimSun"/>
          <w:kern w:val="0"/>
          <w:sz w:val="30"/>
          <w:szCs w:val="30"/>
        </w:rPr>
        <w:t>个品目</w:t>
      </w:r>
      <w:r>
        <w:rPr/>
        <w:t>）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984"/>
        <w:gridCol w:w="2835"/>
        <w:gridCol w:w="993"/>
      </w:tblGrid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具大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具小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具品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耕地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翻转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耕地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旋耕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用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耕地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微耕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耕地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园管理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耕地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松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用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耕地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种植施肥机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播种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播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用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种植施肥机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播种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穴播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用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种植施肥机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播种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粒种子播种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种植施肥机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播种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根茎类种子播种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种植施肥机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播种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耕播种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用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间管理机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耕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耕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间管理机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植保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喷杆式喷雾机（含牵引式、自走式、悬挂式喷杆喷雾机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用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谷物收获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走轮式谷物联合收割机（全喂入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用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谷物收获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走履带式谷物联合收割机（全喂入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用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谷物收获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割晒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玉米收获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走式玉米收获机（含穗茎兼收玉米收获机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用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根茎作物收获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薯类收获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饲料作物收获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饲料收获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用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饲料作物收获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捡拾压捆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用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饲料作物收获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压捆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饲料作物收获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饲草裹包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茎秆收集处理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秸秆粉碎还田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用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收获后处理机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脱粒机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玉米脱粒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收获后处理机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选机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食清选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收获后处理机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剥壳（去皮）机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玉米剥皮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收获后处理机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剥壳（去皮）机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干坚果脱壳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收获后处理机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干燥机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食烘干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用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收获后处理机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干燥机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果蔬烘干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产品初加工机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碾米机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碾米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产品初加工机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磨粉（浆）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磨粉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排灌机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潜水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畜牧水产养殖机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饲料（草）加工机械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铡草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畜牧水产养殖机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饲料（草）加工机械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揉丝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畜牧水产养殖机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饲料（草）加工机械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压块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畜牧水产养殖机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饲料（草）加工机械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饲料粉碎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畜牧水产养殖机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饲料（草）加工机械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饲料混合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畜牧水产养殖机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饲料（草）加工机械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饲料搅拌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畜牧水产养殖机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饲料（草）加工机械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颗粒饲料压制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畜牧水产养殖机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畜牧饲养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送料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畜牧水产养殖机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畜产品采集加工机械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挤奶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用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畜牧水产养殖机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畜产品采集加工机械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贮奶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用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动力机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轮式拖拉机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含皮带传动轮式拖拉机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用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动力机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扶拖拉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动力机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履带式拖拉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用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机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废弃物处理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沼液沼渣抽排设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588" w:right="1588" w:gutter="0" w:header="0" w:top="1418" w:footer="0" w:bottom="1418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0697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38:00Z</dcterms:created>
  <dc:creator>MC SYSTEM</dc:creator>
  <dc:description/>
  <cp:keywords/>
  <dc:language>en-US</dc:language>
  <cp:lastModifiedBy>王五明</cp:lastModifiedBy>
  <cp:lastPrinted>2015-03-17T17:35:00Z</cp:lastPrinted>
  <dcterms:modified xsi:type="dcterms:W3CDTF">2016-04-25T02:31:00Z</dcterms:modified>
  <cp:revision>3</cp:revision>
  <dc:subject/>
  <dc:title>关于报送吉林省2015-2017年农业机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