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农机报废更新补贴工作的几点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市、州、县（区）农机局（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省农业厅下发了《湖北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农机报废更新补贴工作实施方案》（以下简称方案）。现就执行方案，推进我省农机报废更新工作的几个具体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关于方案中“购机发票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购机发票应为实际购机时农机经销商开具的发票，不得为补开的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关于方案中“机具牌、证（行驶证）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机具牌、证（行驶证）应由农机监理部门依法依规按程序发放，不得为来源不明的拟报废旧机具办理机具牌、证（行驶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关于方案中“县级农业（农机）部门出具的购机证明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县级农业（农机）部门出具的购机证明应为农机购置补贴档案中的“发票复印件”或农机购置补贴管理系统中“购机发票照片”，将其复印或打印后加盖县级（农业）农机部门公章，并有经办人签名确认方为有效。购机证明应能清晰地反应机具供货商、机具型号、出厂编号以及发动机编号等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365" w:hanging="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湖北省农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4:00Z</dcterms:created>
  <dc:creator>Administrator</dc:creator>
  <dc:description/>
  <dc:language>en-US</dc:language>
  <cp:lastModifiedBy>Administrator</cp:lastModifiedBy>
  <cp:lastPrinted>2016-05-04T08:44:00Z</cp:lastPrinted>
  <dcterms:modified xsi:type="dcterms:W3CDTF">2016-05-04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