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362"/>
        <w:gridCol w:w="1062"/>
        <w:gridCol w:w="698"/>
        <w:gridCol w:w="698"/>
        <w:gridCol w:w="1050"/>
        <w:gridCol w:w="971"/>
        <w:gridCol w:w="880"/>
        <w:gridCol w:w="1856"/>
        <w:gridCol w:w="1856"/>
        <w:gridCol w:w="2454"/>
        <w:gridCol w:w="35"/>
      </w:tblGrid>
      <w:tr>
        <w:trPr>
          <w:trHeight w:val="502" w:hRule="atLeast"/>
        </w:trPr>
        <w:tc>
          <w:tcPr>
            <w:tcW w:w="13938" w:type="dxa"/>
            <w:gridSpan w:val="11"/>
            <w:tcBorders/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年第一季度县级农机购置补贴信息公开工作情况汇总表</w:t>
            </w:r>
          </w:p>
        </w:tc>
        <w:tc>
          <w:tcPr>
            <w:tcW w:w="35" w:type="dxa"/>
            <w:tcBorders/>
            <w:shd w:fill="EEFBF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7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县</w:t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栏地址链接是否有效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栏名称是否规范</w:t>
            </w:r>
          </w:p>
        </w:tc>
        <w:tc>
          <w:tcPr>
            <w:tcW w:w="800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机购置补贴信息公开内容</w:t>
            </w:r>
          </w:p>
        </w:tc>
        <w:tc>
          <w:tcPr>
            <w:tcW w:w="24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35" w:type="dxa"/>
            <w:tcBorders/>
            <w:shd w:fill="EEFBF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7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1812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施方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金规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补贴额  一览表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补贴产品信息表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诉举报电话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县级补贴实施公告发布情况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全县享受农机购置补贴农户信息表发布情况</w:t>
            </w:r>
          </w:p>
        </w:tc>
        <w:tc>
          <w:tcPr>
            <w:tcW w:w="24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" w:type="dxa"/>
            <w:tcBorders/>
            <w:shd w:fill="EEFBF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7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蓟县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5" w:type="dxa"/>
            <w:tcBorders/>
            <w:shd w:fill="EEFBF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7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坻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○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○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范部分文件名名称</w:t>
            </w:r>
          </w:p>
        </w:tc>
        <w:tc>
          <w:tcPr>
            <w:tcW w:w="35" w:type="dxa"/>
            <w:tcBorders/>
            <w:shd w:fill="EEFBF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7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清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○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○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范部分文件名名称</w:t>
            </w:r>
          </w:p>
        </w:tc>
        <w:tc>
          <w:tcPr>
            <w:tcW w:w="35" w:type="dxa"/>
            <w:tcBorders/>
            <w:shd w:fill="EEFBF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7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河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5" w:type="dxa"/>
            <w:tcBorders/>
            <w:shd w:fill="EEFBF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7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静海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5" w:type="dxa"/>
            <w:tcBorders/>
            <w:shd w:fill="EEFBF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7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丽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5" w:type="dxa"/>
            <w:tcBorders/>
            <w:shd w:fill="EEFBF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7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津南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5" w:type="dxa"/>
            <w:tcBorders/>
            <w:shd w:fill="EEFBF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7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青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○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○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范部分文件名名称</w:t>
            </w:r>
          </w:p>
        </w:tc>
        <w:tc>
          <w:tcPr>
            <w:tcW w:w="35" w:type="dxa"/>
            <w:tcBorders/>
            <w:shd w:fill="EEFBF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7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辰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○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○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范部分文件名名称</w:t>
            </w:r>
          </w:p>
        </w:tc>
        <w:tc>
          <w:tcPr>
            <w:tcW w:w="35" w:type="dxa"/>
            <w:tcBorders/>
            <w:shd w:fill="EEFBF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7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滨海新区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shd w:fill="EEFBFD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5" w:type="dxa"/>
            <w:tcBorders/>
            <w:shd w:fill="EEFBF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7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3938" w:type="dxa"/>
            <w:gridSpan w:val="11"/>
            <w:tcBorders/>
            <w:shd w:fill="EEFBFD" w:val="clear"/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 检查结果“√”表示有，“√○”表示不完整或不规范，“○”表示无。</w:t>
            </w:r>
          </w:p>
        </w:tc>
        <w:tc>
          <w:tcPr>
            <w:tcW w:w="35" w:type="dxa"/>
            <w:tcBorders/>
            <w:shd w:fill="EEFBF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8:00Z</dcterms:created>
  <dc:creator>User</dc:creator>
  <dc:description/>
  <cp:keywords/>
  <dc:language>en-US</dc:language>
  <cp:lastModifiedBy>User</cp:lastModifiedBy>
  <dcterms:modified xsi:type="dcterms:W3CDTF">2016-05-10T09:58:00Z</dcterms:modified>
  <cp:revision>2</cp:revision>
  <dc:subject/>
  <dc:title>2016年第一季度县级农机购置补贴信息公开工作情况汇总表</dc:title>
</cp:coreProperties>
</file>