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鄂农机函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省农机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严格执行农机报废更新补贴政策的紧急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、州、县（区）农机局（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农机报废更新是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农机部门的一项重点工作。为切实保证政策有效实施、补贴资金绝对安全，现就严格执行《湖北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农机报废更新补贴工作实施方案》（以下简称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方案）有关事项紧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规范执行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方案的各项要求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所有拟享受报废更新补贴的旧机具（以下简称旧机具），均须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方案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省农机局在“湖北省农业机械化信息网”发布的《省农机局关于农机报废更新补贴工作的几点说明》的有关要求，严格执行政策标准，规范办理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高度重视并切实保障旧机具来源合法。</w:t>
      </w:r>
      <w:r>
        <w:rPr>
          <w:rFonts w:ascii="仿宋" w:hAnsi="仿宋" w:cs="仿宋" w:eastAsia="仿宋"/>
          <w:sz w:val="30"/>
          <w:szCs w:val="30"/>
        </w:rPr>
        <w:t>旧机具来源合法，是保证报废更新政策规范实施的关键所在。旧机具合法来源证明必须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方案和《省农机局关于农机报废更新补贴工作的几点说明》的相关要求提供，享受报废补贴额度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及以上的旧机具不得用“村委会书面证明”作为合法来源证明。在实施政策过程中，各县（市、区）农机局（办）要高度关注报废申请在短期内明显增长等异常情况，及时采取暂停录入、情况调查等措施，并尽快报告省局。对来源存疑的旧机具，必须逐台核查，确定该机具“实属农民所有并长期使用”。针对农民购买二手机具的，必须过户两年以上方能申请报废。对存疑的旧机具，核查者必须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切实保证监销程序到位。</w:t>
      </w:r>
      <w:r>
        <w:rPr>
          <w:rFonts w:ascii="仿宋" w:hAnsi="仿宋" w:cs="仿宋" w:eastAsia="仿宋"/>
          <w:sz w:val="30"/>
          <w:szCs w:val="30"/>
        </w:rPr>
        <w:t>监销程序到位是防止“一机多补”、重复套补的有效措施。各地必须予以高度重视，协调相关部门，落实人员切实保证监督销毁程序执行到位，坚决杜绝一台旧机具多次报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完善档案管理。</w:t>
      </w:r>
      <w:r>
        <w:rPr>
          <w:rFonts w:ascii="仿宋" w:hAnsi="仿宋" w:cs="仿宋" w:eastAsia="仿宋"/>
          <w:sz w:val="30"/>
          <w:szCs w:val="30"/>
        </w:rPr>
        <w:t>档案齐备、完整是健全完善补贴政策的需要，是开展责任追究的依据。各地务必严格按照方案要求，做好相关文字、照片、视频等资料归档保管工作，做到一机一档，完备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严格责任追究。</w:t>
      </w:r>
      <w:r>
        <w:rPr>
          <w:rFonts w:ascii="仿宋" w:hAnsi="仿宋" w:cs="仿宋" w:eastAsia="仿宋"/>
          <w:sz w:val="30"/>
          <w:szCs w:val="30"/>
        </w:rPr>
        <w:t>执行农机报废更新政策中，严格签字手续，实行责任追究制，做到谁签字谁负责。今后如发现已享受报废补贴的旧机具不符合报废条件，或未严格执行程序的，将取消所在县（市、区）农机报废更新补贴资格，追究相关人员责任，并向全省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85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农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8:00Z</dcterms:created>
  <dc:creator>Administrator</dc:creator>
  <dc:description/>
  <dc:language>en-US</dc:language>
  <cp:lastModifiedBy>Administrator</cp:lastModifiedBy>
  <dcterms:modified xsi:type="dcterms:W3CDTF">2016-05-23T0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