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08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                  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个别档次机具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分档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调整情况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131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42"/>
        <w:gridCol w:w="1000"/>
        <w:gridCol w:w="1080"/>
        <w:gridCol w:w="1593"/>
        <w:gridCol w:w="1467"/>
        <w:gridCol w:w="1800"/>
        <w:gridCol w:w="1800"/>
        <w:gridCol w:w="1440"/>
        <w:gridCol w:w="1620"/>
      </w:tblGrid>
      <w:tr>
        <w:trPr>
          <w:trHeight w:val="735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机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大类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机具小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机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品目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分档名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要配置及参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央财政  最高补贴额（元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市级财政  最低补贴额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央市补贴总额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耕整地机械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整地机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筑埂机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幅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—30c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；埂高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cm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幅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—30c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；埂高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c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调整后</w:t>
            </w:r>
          </w:p>
        </w:tc>
      </w:tr>
      <w:tr>
        <w:trPr>
          <w:trHeight w:val="735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调整前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82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42:00Z</dcterms:created>
  <dc:creator>刘利光</dc:creator>
  <dc:description/>
  <cp:keywords/>
  <dc:language>en-US</dc:language>
  <cp:lastModifiedBy>liu</cp:lastModifiedBy>
  <dcterms:modified xsi:type="dcterms:W3CDTF">2016-05-31T14:46:00Z</dcterms:modified>
  <cp:revision>4</cp:revision>
  <dc:subject/>
  <dc:title>沪农机〔2016〕   号</dc:title>
</cp:coreProperties>
</file>