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28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省（市、区）农机报废更新实施情况调查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 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          </w:t>
      </w:r>
    </w:p>
    <w:p>
      <w:pPr>
        <w:pStyle w:val="Normal"/>
        <w:widowControl/>
        <w:spacing w:lineRule="auto" w:line="360" w:before="280" w:after="280"/>
        <w:ind w:firstLine="42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意：调查数据截止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底为准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127"/>
        <w:gridCol w:w="1987"/>
      </w:tblGrid>
      <w:tr>
        <w:trPr>
          <w:trHeight w:val="121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机报废更新补贴实施难点和问题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市现行实施方案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省市细化补充自定方案，发布年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未制定发布，完全引用农办财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文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制定过程中，仅有个别县推进，尚未全面布置</w:t>
            </w:r>
          </w:p>
        </w:tc>
      </w:tr>
      <w:tr>
        <w:trPr>
          <w:trHeight w:val="32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市方案制定和实施试点工作重点难点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农办财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文相比较，已在省内方案中补充规定或在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点实施中具体化的事项有（可多选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 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农机已在监理机构登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允许无牌证，但需证明等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达到报废标准或超过报废年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增难修复等允许报废条件等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拖拉机、收割机机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拓展微耕机等允许报废机型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机具补贴标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用省市等专项资金增加补贴额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回收机具程序调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农机单方确定回收单位和回收证明，地方资金补充回收运输和拆解费用等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更新机具补贴资金兑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拓展优先更新机具种类范围，地方资金补充优先更新机具的补贴额等）</w:t>
            </w:r>
          </w:p>
        </w:tc>
      </w:tr>
      <w:tr>
        <w:trPr>
          <w:trHeight w:val="183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对试点实施情况，对农办财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文件的修改完善意见建议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迫切需要修改完善的事项（选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 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补贴和更新补贴可独立实施（允许结合各省情况自定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和更新机具种类可以扩大（允许结合县区特色增调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和更新补贴标准提高及分档归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农机集中回收拆解程序粗化（只定原则，细则省市定）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废更新补贴需求预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拖拉机、联合收割机保有总量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小型方向盘式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大中型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联合收割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机牌证登记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前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-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拖拉机（台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小型方向盘式拖拉机（台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中型拖拉机（台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收割机械（台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施试点已累计报废拖拉机、联合收割机</w:t>
            </w:r>
          </w:p>
        </w:tc>
        <w:tc>
          <w:tcPr>
            <w:tcW w:w="6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中型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 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 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收割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 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 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①大中型拖拉机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力以上轮式拖拉机和履带拖拉机；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型拖拉机指手扶式拖拉机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力以下小型方向盘式拖拉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县（区）农机报废更新实施情况调查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             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          </w:t>
      </w:r>
    </w:p>
    <w:p>
      <w:pPr>
        <w:pStyle w:val="Normal"/>
        <w:widowControl/>
        <w:spacing w:lineRule="auto" w:line="360" w:before="280" w:after="280"/>
        <w:ind w:firstLine="42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意：调查数据截止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底为准。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2286"/>
        <w:gridCol w:w="2832"/>
        <w:gridCol w:w="2658"/>
      </w:tblGrid>
      <w:tr>
        <w:trPr>
          <w:trHeight w:val="36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机报废更新补贴实施难点和问题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内实施试点工作重点难点</w:t>
            </w:r>
          </w:p>
        </w:tc>
        <w:tc>
          <w:tcPr>
            <w:tcW w:w="7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农办财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文相比较，已在省内方案中补充规定或在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点实施中具体化的事项有（可多选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         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农机已在监理机构登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允许无牌证，但需证明等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达到报废标准或超过报废年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增难修复等允许报废条件等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拖拉机、收割机机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拓展微耕机等允许报废机型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机具补贴标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用省市等专项资金增加补贴额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回收机具程序调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农机单方确定回收单位和回收证明，地方资金补充回收运输和拆解费用等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更新机具补贴资金兑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拓展优先更新机具种类范围，地方资金补充优先更新机具的补贴额等）</w:t>
            </w:r>
          </w:p>
        </w:tc>
      </w:tr>
      <w:tr>
        <w:trPr>
          <w:trHeight w:val="195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内实施试点工作具体做法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调报废机具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增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调更新机具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增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宽报废机具条件，已放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                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调报废更新补贴标准，已增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     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收企业确认方式：□省统一定 □县农机和商务定 □县农机定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收企业数量：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 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 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及以上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回收企业业务性质（可多选）：□汽车回收拆解企业 </w:t>
            </w:r>
          </w:p>
          <w:p>
            <w:pPr>
              <w:pStyle w:val="Normal"/>
              <w:widowControl/>
              <w:spacing w:lineRule="auto" w:line="360" w:before="280" w:after="2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机维修企业   □废旧品回收站  □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拆解过程监督（可多选）：□视频监控 □现场监督 □文字材料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废回收档案资料保存年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 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对试点实施情况，对农办财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文件的修改完善意见建议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迫切需要修改完善的事项（选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项）：             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补贴和更新补贴可独立实施（允许结合各省情况自定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报废和更新机具种类可以扩大（允许结合县区特色增调）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和更新补贴标准提高及分档归并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废农机集中回收拆解程序粗化（只定原则，细则省市定）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废更新补贴需求预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拖拉机、联合收割机保有总量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小型方向盘式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大中型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联合收割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机牌证登记量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前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-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拖拉机（台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小型方向盘式拖拉机（台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中型拖拉机（台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收割机械（台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施试点已累计报废拖拉机、联合收割机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中型拖拉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 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 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收割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  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，使用各级报废补贴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  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①大中型拖拉机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力以上轮式拖拉机和履带拖拉机；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型拖拉机指手扶式拖拉机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力以下小型方向盘式拖拉机。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312" w:after="31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360" w:before="468" w:after="31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  <w:u w:val="single"/>
        </w:rPr>
        <w:t>   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省（区、市）农机报废更新补贴实施情况统计表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单位（盖章）：      填报时间：    年   月  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0"/>
      </w:tblGrid>
      <w:tr>
        <w:trPr>
          <w:trHeight w:val="567" w:hRule="atLeas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一、报废机具台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二、更新机具台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拖拉机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合收割机（台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三、报废旧机补贴资金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四、更新购机补贴资金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五、报废更新补贴资金合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六、受益农户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户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6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备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半年数据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，全年数据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。</w:t>
      </w:r>
    </w:p>
    <w:p>
      <w:pPr>
        <w:pStyle w:val="Normal"/>
        <w:widowControl/>
        <w:spacing w:lineRule="auto" w:line="360" w:before="156" w:after="28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填报人：                   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4:00Z</dcterms:created>
  <dc:creator>hanruizhen</dc:creator>
  <dc:description/>
  <dc:language>en-US</dc:language>
  <cp:lastModifiedBy>hanruizhen</cp:lastModifiedBy>
  <dcterms:modified xsi:type="dcterms:W3CDTF">2016-06-07T06:44:00Z</dcterms:modified>
  <cp:revision>2</cp:revision>
  <dc:subject/>
  <dc:title/>
</cp:coreProperties>
</file>