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江西省农机局关于上报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农机购置补贴结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资金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农机购置补贴节转资金的统计与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）抓紧与县级财政部门核对本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配资金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资金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际结算资金，核对后请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农机购置补贴资金结转情况明细表（见附表）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报设区市农机部门。各县（市、区）在核对资金数时，必须做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补贴系统的结算资金数与财政部门的实际拨付资金数完全一致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设区市督促县级农机部门按时完成核对工作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将各县级农机部门报表汇总后，报省局产业发展科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黄兰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1-86234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农机购置补贴资金结转情况明细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201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年农机购置补贴资金结转情况明细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填报单位（盖章）：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7"/>
        <w:gridCol w:w="2670"/>
        <w:gridCol w:w="2250"/>
        <w:gridCol w:w="2190"/>
        <w:gridCol w:w="1168"/>
      </w:tblGrid>
      <w:tr>
        <w:trPr>
          <w:trHeight w:val="3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6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年分配资金（万元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结算资金（万元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结转资金（万元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sz w:val="28"/>
                <w:szCs w:val="28"/>
                <w:lang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"/>
              </w:rPr>
              <w:t>其中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 w:bidi="ar"/>
              </w:rPr>
              <w:t>:201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"/>
              </w:rPr>
              <w:t>年度结转资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"/>
              </w:rPr>
              <w:t>年度下拨资金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8T09:05:00Z</cp:lastPrinted>
  <dcterms:modified xsi:type="dcterms:W3CDTF">2016-06-28T0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