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上半年农机购置补贴督导人员分组及片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 一 组：杨  斌  徐庆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片区：龙岩市（新罗、永定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第 二 组：陈柏</w:t>
      </w:r>
      <w:r>
        <w:rPr>
          <w:rFonts w:ascii="仿宋_GB2312" w:hAnsi="仿宋_GB2312"/>
          <w:sz w:val="32"/>
          <w:szCs w:val="32"/>
        </w:rPr>
        <w:t>甦</w:t>
      </w:r>
      <w:r>
        <w:rPr>
          <w:rFonts w:ascii="仿宋_GB2312" w:hAnsi="仿宋_GB2312" w:eastAsia="仿宋_GB2312"/>
          <w:sz w:val="32"/>
          <w:szCs w:val="32"/>
        </w:rPr>
        <w:t xml:space="preserve">  郑鸿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片区：南平市（浦城、武夷山）、平潭综合实验区（平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 三 组：刘  新  汪孝彬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片区：福州市（闽清、罗源）、宁德市（周宁、古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 四 组：兰亨庭  蒋  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片区：泉州市（永春、安溪）、莆田市（涵江、仙游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 五 组：张理忠  周永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片区：三明市（清流、三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 六 组：蔡俊谊  林航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片区：漳州市（东山、漳浦）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1134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4:00Z</dcterms:created>
  <dc:creator>微软用户</dc:creator>
  <dc:description/>
  <cp:keywords/>
  <dc:language>en-US</dc:language>
  <cp:lastModifiedBy>打印室</cp:lastModifiedBy>
  <cp:lastPrinted>2016-06-28T15:03:00Z</cp:lastPrinted>
  <dcterms:modified xsi:type="dcterms:W3CDTF">2016-06-28T07:04:00Z</dcterms:modified>
  <cp:revision>2</cp:revision>
  <dc:subject/>
  <dc:title>福建省农业厅办公室关于开展福建省2016年上半年农机购置补贴政策实施情况督导检查的通知</dc:title>
</cp:coreProperties>
</file>