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江西省农机局关于再次报送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第二批农机购置补贴资金需求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县（区）农机局（站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全省各级农机部门进一步强化履职尽责，规范操作，加强监督检查，认真落实农机购置补贴政策，但总体上政策实施进度同比相对迟缓。各地要进一步提高实施农机购置补贴政策重要性的认识，切实增强责任意识，解放思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动作为，勇于担当，靠前服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采取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挖掘潜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规范、高效、廉洁实施的基础上，加快农机购置补贴政策实施进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又好又快完成今年全省农机购置补贴工作任务，各县（市、区）要在第一次报送的基础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考虑后期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一季度农机购置补贴资金需求等因素，再次报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二批农机购置补贴资金需求，并重新填报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二批农机购置补贴资金需求表》，报各设区市。各设区市汇总后（加盖公章）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，传真或拍摄照片发至省农机局产业发展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黄兰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791-86234564;QQ</w:t>
      </w: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43370183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qq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二批农机购置补贴资金需求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第二批农机购置补贴资金需求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：   设区市农机部门盖章          时间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37018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3:00Z</dcterms:created>
  <dc:creator>刘  云</dc:creator>
  <dc:description/>
  <dc:language>en-US</dc:language>
  <cp:lastModifiedBy>胡晨怡</cp:lastModifiedBy>
  <cp:lastPrinted>2016-08-11T16:12:00Z</cp:lastPrinted>
  <dcterms:modified xsi:type="dcterms:W3CDTF">2016-08-11T08:40:43Z</dcterms:modified>
  <cp:revision>10</cp:revision>
  <dc:subject/>
  <dc:title>江西省农机局关再次报送2016年第二批农机购置补贴资金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