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00"/>
        <w:ind w:right="320" w:hanging="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辽宁省</w:t>
      </w:r>
      <w:r>
        <w:rPr>
          <w:b/>
          <w:sz w:val="44"/>
          <w:szCs w:val="44"/>
        </w:rPr>
        <w:t>2016</w:t>
      </w:r>
      <w:r>
        <w:rPr>
          <w:rFonts w:cs="宋体"/>
          <w:b/>
          <w:sz w:val="44"/>
          <w:szCs w:val="44"/>
        </w:rPr>
        <w:t>年第一批中央财政农机购置</w:t>
      </w:r>
    </w:p>
    <w:p>
      <w:pPr>
        <w:pStyle w:val="Normal"/>
        <w:spacing w:lineRule="exact" w:line="500"/>
        <w:ind w:right="320" w:hanging="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补贴资金实施情况表</w:t>
      </w:r>
    </w:p>
    <w:p>
      <w:pPr>
        <w:pStyle w:val="Normal"/>
        <w:spacing w:lineRule="exact" w:line="500"/>
        <w:ind w:firstLine="368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截至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   单位：万元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98"/>
        <w:gridCol w:w="1276"/>
        <w:gridCol w:w="1417"/>
        <w:gridCol w:w="1418"/>
        <w:gridCol w:w="1276"/>
        <w:gridCol w:w="1247"/>
      </w:tblGrid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补贴分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补贴使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补贴结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补贴使用比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补贴结算比</w:t>
            </w:r>
            <w:r>
              <w:rPr>
                <w:rFonts w:ascii="宋体" w:hAnsi="宋体" w:cs="宋体"/>
                <w:b/>
                <w:kern w:val="0"/>
                <w:sz w:val="24"/>
              </w:rPr>
              <w:t>例</w:t>
            </w:r>
          </w:p>
        </w:tc>
      </w:tr>
      <w:tr>
        <w:trPr>
          <w:trHeight w:val="431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总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26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3</w:t>
            </w:r>
            <w:r>
              <w:rPr>
                <w:rFonts w:eastAsia="仿宋_GB2312"/>
                <w:kern w:val="0"/>
                <w:sz w:val="24"/>
              </w:rPr>
              <w:t>45.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  <w:r>
              <w:rPr>
                <w:rFonts w:eastAsia="仿宋_GB2312"/>
                <w:kern w:val="0"/>
                <w:sz w:val="24"/>
              </w:rPr>
              <w:t>358.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.</w:t>
            </w:r>
            <w:r>
              <w:rPr>
                <w:rFonts w:eastAsia="仿宋_GB2312"/>
                <w:kern w:val="0"/>
                <w:sz w:val="24"/>
              </w:rPr>
              <w:t>26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.</w:t>
            </w:r>
            <w:r>
              <w:rPr>
                <w:rFonts w:eastAsia="仿宋_GB2312"/>
                <w:kern w:val="0"/>
                <w:sz w:val="24"/>
              </w:rPr>
              <w:t>52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阳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家屯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4.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3.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99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.51%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城子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9.9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99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于洪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4.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4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99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87%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中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44.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37.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.00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59%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04.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97.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95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63%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库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09.9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06.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.00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87%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民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14.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00.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98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62%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阳经济开发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9.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7.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91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.76%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浑南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6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89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.21%</w:t>
            </w:r>
          </w:p>
        </w:tc>
      </w:tr>
      <w:tr>
        <w:trPr>
          <w:trHeight w:val="431" w:hRule="atLeast"/>
        </w:trPr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阳市总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69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688.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911.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98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.86%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鞍山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辖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.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.73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.24%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千山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9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1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86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.13%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安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80.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9.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.20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.33%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岫岩满族自治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0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.87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.70%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城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4.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8.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.21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.74%</w:t>
            </w:r>
          </w:p>
        </w:tc>
      </w:tr>
      <w:tr>
        <w:trPr>
          <w:trHeight w:val="431" w:hRule="atLeast"/>
        </w:trPr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鞍山市总计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08.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30.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.83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.90%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抚顺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辖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2.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.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.86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.92%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洲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顺城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抚顺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4.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2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.13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.26%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宾满族自治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3.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37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原满族自治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8.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3.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92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.36%</w:t>
            </w:r>
          </w:p>
        </w:tc>
      </w:tr>
      <w:tr>
        <w:trPr>
          <w:trHeight w:val="431" w:hRule="atLeast"/>
        </w:trPr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抚顺市总计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69.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4.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.98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.27%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补贴分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补贴使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补贴结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补贴使用比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补贴结算比</w:t>
            </w:r>
            <w:r>
              <w:rPr>
                <w:rFonts w:ascii="宋体" w:hAnsi="宋体" w:cs="宋体"/>
                <w:b/>
                <w:kern w:val="0"/>
                <w:sz w:val="24"/>
              </w:rPr>
              <w:t>例</w:t>
            </w:r>
          </w:p>
        </w:tc>
      </w:tr>
      <w:tr>
        <w:trPr>
          <w:trHeight w:val="386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溪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山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</w:tr>
      <w:tr>
        <w:trPr>
          <w:trHeight w:val="38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溪湖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</w:tr>
      <w:tr>
        <w:trPr>
          <w:trHeight w:val="38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明山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</w:tr>
      <w:tr>
        <w:trPr>
          <w:trHeight w:val="38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芬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</w:tr>
      <w:tr>
        <w:trPr>
          <w:trHeight w:val="38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溪满族自治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6.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9.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.64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.28%</w:t>
            </w:r>
          </w:p>
        </w:tc>
      </w:tr>
      <w:tr>
        <w:trPr>
          <w:trHeight w:val="38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桓仁满族自治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5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2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.95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.37%</w:t>
            </w:r>
          </w:p>
        </w:tc>
      </w:tr>
      <w:tr>
        <w:trPr>
          <w:trHeight w:val="38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</w:tr>
      <w:tr>
        <w:trPr>
          <w:trHeight w:val="386" w:hRule="atLeast"/>
        </w:trPr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溪市总计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2.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2.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.60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.48%</w:t>
            </w:r>
          </w:p>
        </w:tc>
      </w:tr>
      <w:tr>
        <w:trPr>
          <w:trHeight w:val="386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丹东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元宝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振兴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振安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宽甸满族自治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港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凤城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作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孤山经济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丹东市总计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锦州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古塔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.00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.00%</w:t>
            </w:r>
          </w:p>
        </w:tc>
      </w:tr>
      <w:tr>
        <w:trPr>
          <w:trHeight w:val="38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太和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.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.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.82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.57%</w:t>
            </w:r>
          </w:p>
        </w:tc>
      </w:tr>
      <w:tr>
        <w:trPr>
          <w:trHeight w:val="38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山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27.</w:t>
            </w:r>
            <w:r>
              <w:rPr>
                <w:rFonts w:eastAsia="仿宋_GB2312"/>
                <w:kern w:val="0"/>
                <w:sz w:val="24"/>
              </w:rPr>
              <w:t>6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74.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.29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.46%</w:t>
            </w:r>
          </w:p>
        </w:tc>
      </w:tr>
      <w:tr>
        <w:trPr>
          <w:trHeight w:val="38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义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</w:t>
            </w:r>
            <w:r>
              <w:rPr>
                <w:rFonts w:eastAsia="仿宋_GB2312"/>
                <w:kern w:val="0"/>
                <w:sz w:val="24"/>
              </w:rPr>
              <w:t>8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7.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.</w:t>
            </w:r>
            <w:r>
              <w:rPr>
                <w:rFonts w:eastAsia="仿宋_GB2312"/>
                <w:kern w:val="0"/>
                <w:sz w:val="24"/>
              </w:rPr>
              <w:t>81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.77%</w:t>
            </w:r>
          </w:p>
        </w:tc>
      </w:tr>
      <w:tr>
        <w:trPr>
          <w:trHeight w:val="38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凌海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19.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31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96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.00%</w:t>
            </w:r>
          </w:p>
        </w:tc>
      </w:tr>
      <w:tr>
        <w:trPr>
          <w:trHeight w:val="38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宁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68.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0.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.58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.38%</w:t>
            </w:r>
          </w:p>
        </w:tc>
      </w:tr>
      <w:tr>
        <w:trPr>
          <w:trHeight w:val="38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滨海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7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.71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.98%</w:t>
            </w:r>
          </w:p>
        </w:tc>
      </w:tr>
      <w:tr>
        <w:trPr>
          <w:trHeight w:val="38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松山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.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.87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.77%</w:t>
            </w:r>
          </w:p>
        </w:tc>
      </w:tr>
      <w:tr>
        <w:trPr>
          <w:trHeight w:val="386" w:hRule="atLeast"/>
        </w:trPr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锦州市总计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  <w:r>
              <w:rPr>
                <w:rFonts w:eastAsia="仿宋_GB2312"/>
                <w:kern w:val="0"/>
                <w:sz w:val="24"/>
              </w:rPr>
              <w:t>41.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21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.</w:t>
            </w:r>
            <w:r>
              <w:rPr>
                <w:rFonts w:eastAsia="仿宋_GB2312"/>
                <w:kern w:val="0"/>
                <w:sz w:val="24"/>
              </w:rPr>
              <w:t>90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.43%</w:t>
            </w:r>
          </w:p>
        </w:tc>
      </w:tr>
      <w:tr>
        <w:trPr>
          <w:trHeight w:val="386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营口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站前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鲅鱼圈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老边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盖州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石桥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营口市总计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补贴分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补贴使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补贴结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补贴使用比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补贴结算比</w:t>
            </w:r>
            <w:r>
              <w:rPr>
                <w:rFonts w:ascii="宋体" w:hAnsi="宋体" w:cs="宋体"/>
                <w:b/>
                <w:kern w:val="0"/>
                <w:sz w:val="24"/>
              </w:rPr>
              <w:t>例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阜新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辖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9.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9.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90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.15%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阜新蒙古族自治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50.7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82.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.70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.13%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彰武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99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47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98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.83%</w:t>
            </w:r>
          </w:p>
        </w:tc>
      </w:tr>
      <w:tr>
        <w:trPr>
          <w:trHeight w:val="482" w:hRule="atLeast"/>
        </w:trPr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阜新市总计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49.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49.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36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.64%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阳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圣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.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98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.84%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宏伟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弓长岭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.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.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95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95%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太子河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7.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3.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.37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.37%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灯塔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9.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.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88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.17%</w:t>
            </w:r>
          </w:p>
        </w:tc>
      </w:tr>
      <w:tr>
        <w:trPr>
          <w:trHeight w:val="482" w:hRule="atLeast"/>
        </w:trPr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阳市总计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88.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3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.97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.66%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盘锦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双台子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兴隆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洼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盘山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东湾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河口生态经济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盘锦市总计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铁岭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银州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.5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.17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河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.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.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.86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.23%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铁岭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23.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1.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.22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.89%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丰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58.8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2.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.05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.29%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调兵山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8.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.09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原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32.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.59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技术开发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</w:tr>
      <w:tr>
        <w:trPr>
          <w:trHeight w:val="482" w:hRule="atLeast"/>
        </w:trPr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铁岭市总计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13.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0.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.64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.73%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补贴分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补贴使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补贴结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补贴使用比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补贴结算比</w:t>
            </w:r>
            <w:r>
              <w:rPr>
                <w:rFonts w:ascii="宋体" w:hAnsi="宋体" w:cs="宋体"/>
                <w:b/>
                <w:kern w:val="0"/>
                <w:sz w:val="24"/>
              </w:rPr>
              <w:t>例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朝阳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双塔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.39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.39%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城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.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.32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.78%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朝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5.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9.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.69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.41%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6.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5.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.49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.34%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喀喇沁左翼蒙古族自治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1.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.97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票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59.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9.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.08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.62%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凌源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8.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5.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.79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.16%</w:t>
            </w:r>
          </w:p>
        </w:tc>
      </w:tr>
      <w:tr>
        <w:trPr>
          <w:trHeight w:val="431" w:hRule="atLeast"/>
        </w:trPr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朝阳市总计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90.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348.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.42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.86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葫芦岛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山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票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3.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2.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.55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.24%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昌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7.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5.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.18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.00%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兴城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8.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7.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2.45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.04%</w:t>
            </w:r>
          </w:p>
        </w:tc>
      </w:tr>
      <w:tr>
        <w:trPr>
          <w:trHeight w:val="431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葫芦岛市总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8.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5.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.09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.90%</w:t>
            </w:r>
          </w:p>
        </w:tc>
      </w:tr>
      <w:tr>
        <w:trPr>
          <w:trHeight w:val="431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绥中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99.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9.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98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.58%</w:t>
            </w:r>
          </w:p>
        </w:tc>
      </w:tr>
      <w:tr>
        <w:trPr>
          <w:trHeight w:val="431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昌图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54.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80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.11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.75%</w:t>
            </w:r>
          </w:p>
        </w:tc>
      </w:tr>
    </w:tbl>
    <w:p>
      <w:pPr>
        <w:pStyle w:val="Normal"/>
        <w:spacing w:lineRule="exact" w:line="500"/>
        <w:ind w:firstLine="36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6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6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6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6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6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6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6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6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6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00" w:before="0" w:after="156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全省农机购置补贴信息公开情况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4"/>
        <w:gridCol w:w="3402"/>
        <w:gridCol w:w="3969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市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补贴信息公开情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补贴信息公开专栏建设情况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家屯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政府网站公开补贴信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北新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洪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辽中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平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政府网站公开补贴信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库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民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政府网站公开补贴信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铁西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浑南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鞍山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千山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政府网站公开补贴信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安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政府网站公开补贴信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岫岩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城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政府网站公开补贴信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抚顺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辖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洲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顺城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政府网站公开补贴信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抚顺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宾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政府网站公开补贴信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原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政府网站公开补贴信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溪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区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政府网站公开补贴信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溪湖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山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政府网站公开补贴信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芬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溪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政府网站公开补贴信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桓仁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新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市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补贴信息公开情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补贴信息公开专栏建设情况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丹东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元宝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振兴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振安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宽甸满族自治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港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城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作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孤山经济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锦州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古塔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政府网站公开补贴信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太和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黑山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政府网站公开补贴信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义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政府网站公开补贴信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凌海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镇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政府网站公开补贴信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滨海新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松山新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营口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站前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鲅鱼圈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政府网站公开补贴信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老边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政府网站公开补贴信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盖州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石桥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政府网站公开补贴信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阜新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辖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政府网站公开补贴信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阜蒙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彰武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辽阳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白塔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政府网站公开补贴信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圣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宏伟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弓长岭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太子河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政府网站公开补贴信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辽阳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政府网站公开补贴信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灯塔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政府网站公开补贴信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市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补贴信息公开情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补贴信息公开专栏建设情况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盘锦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双台子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兴隆台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洼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盘山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辽东湾新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辽河口生态经济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铁岭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银州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河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铁岭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政府网站公开补贴信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丰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调兵山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政府网站公开补贴信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原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政府网站公开补贴信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技术开发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政府网站公开补贴信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朝阳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双塔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城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朝阳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平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喀左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政府网站公开补贴信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票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凌源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葫芦岛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连山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政府网站公开补贴信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票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昌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兴城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政府网站公开补贴信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绥中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政府网站公开补贴信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</w:t>
            </w:r>
          </w:p>
        </w:tc>
      </w:tr>
      <w:tr>
        <w:trPr>
          <w:trHeight w:val="454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昌图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政府网站公开补贴信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</w:t>
            </w:r>
          </w:p>
        </w:tc>
      </w:tr>
    </w:tbl>
    <w:p>
      <w:pPr>
        <w:pStyle w:val="Normal"/>
        <w:spacing w:lineRule="exact" w:line="500"/>
        <w:ind w:firstLine="36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6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6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6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6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6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6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6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6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6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6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6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6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6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6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6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6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6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6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6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6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6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83" w:hRule="atLeast"/>
        </w:trPr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辽宁省农村经济委员会办公室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00"/>
        <w:ind w:right="640" w:hanging="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70325</wp:posOffset>
                </wp:positionH>
                <wp:positionV relativeFrom="paragraph">
                  <wp:posOffset>890905</wp:posOffset>
                </wp:positionV>
                <wp:extent cx="197294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95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6.5pt;mso-wrap-distance-left:9.05pt;mso-wrap-distance-right:9.05pt;mso-wrap-distance-top:0pt;mso-wrap-distance-bottom:0pt;margin-top:70.15pt;mso-position-vertical-relative:text;margin-left:304.7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495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701" w:footer="96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正文文本缩进 Char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Char1">
    <w:name w:val="正文文本缩进 Char1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character" w:styleId="CharChar3">
    <w:name w:val="文档结构图 Char Char"/>
    <w:basedOn w:val="Style14"/>
    <w:qFormat/>
    <w:rPr>
      <w:kern w:val="2"/>
      <w:sz w:val="21"/>
      <w:szCs w:val="24"/>
      <w:shd w:fill="000080" w:val="clear"/>
    </w:rPr>
  </w:style>
  <w:style w:type="character" w:styleId="CharChar4">
    <w:name w:val="批注框文本 Char Char"/>
    <w:basedOn w:val="Style14"/>
    <w:qFormat/>
    <w:rPr>
      <w:kern w:val="2"/>
      <w:sz w:val="18"/>
      <w:szCs w:val="18"/>
    </w:rPr>
  </w:style>
  <w:style w:type="character" w:styleId="CharChar5">
    <w:name w:val="正文文本 Char Char"/>
    <w:basedOn w:val="Style14"/>
    <w:qFormat/>
    <w:rPr>
      <w:kern w:val="2"/>
      <w:sz w:val="21"/>
      <w:szCs w:val="24"/>
    </w:rPr>
  </w:style>
  <w:style w:type="character" w:styleId="CharChar6">
    <w:name w:val="正文首行缩进 Char Char"/>
    <w:basedOn w:val="CharChar5"/>
    <w:qFormat/>
    <w:rPr/>
  </w:style>
  <w:style w:type="character" w:styleId="CharChar7">
    <w:name w:val="纯文本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rFonts w:ascii="Calibri" w:hAnsi="Calibri" w:cs="黑体"/>
      <w:sz w:val="28"/>
      <w:szCs w:val="28"/>
    </w:rPr>
  </w:style>
  <w:style w:type="paragraph" w:styleId="Style21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Char">
    <w:name w:val="Char"/>
    <w:basedOn w:val="Style16"/>
    <w:qFormat/>
    <w:pPr/>
    <w:rPr>
      <w:rFonts w:ascii="Tahoma" w:hAnsi="Tahoma" w:cs="Tahoma"/>
      <w:sz w:val="24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仿宋" w:hAnsi="仿宋" w:eastAsia="仿宋" w:cs="仿宋"/>
      <w:sz w:val="30"/>
      <w:szCs w:val="30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" w:cs="宋体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 Char"/>
    <w:basedOn w:val="Normal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52:00Z</dcterms:created>
  <dc:creator>微软用户</dc:creator>
  <dc:description/>
  <dc:language>en-US</dc:language>
  <cp:lastModifiedBy>微软用户</cp:lastModifiedBy>
  <dcterms:modified xsi:type="dcterms:W3CDTF">2016-08-19T05:19:46Z</dcterms:modified>
  <cp:revision>919</cp:revision>
  <dc:subject/>
  <dc:title>辽农农〔2012〕305号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_DocHome">
    <vt:r8>1608103684</vt:r8>
  </property>
</Properties>
</file>