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第二批农机深松作业补助任务</w:t>
      </w:r>
      <w:r>
        <w:rPr>
          <w:rFonts w:ascii="宋体;SimSun" w:hAnsi="宋体;SimSun" w:cs="宋体;SimSun"/>
          <w:sz w:val="44"/>
          <w:szCs w:val="44"/>
        </w:rPr>
        <w:t xml:space="preserve">                 </w:t>
      </w:r>
    </w:p>
    <w:p>
      <w:pPr>
        <w:pStyle w:val="Normal"/>
        <w:spacing w:lineRule="exact" w:line="60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65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  <w:gridCol w:w="2325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资金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万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全省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645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济南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平阴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长清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85" w:leader="none"/>
                                    </w:tabs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济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淄博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临淄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桓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烟台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招远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潍坊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诸城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济宁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嘉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微山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泰安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东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岱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宁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肥城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日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东港区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临沂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沂南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郯城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德州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1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德城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禹城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齐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平原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聊城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东昌府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东阿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茌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滨州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邹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无棣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菏泽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单县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曹县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成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巨野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东明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  <w:gridCol w:w="2325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资金数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万亩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全省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645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济南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平阴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长清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85" w:leader="none"/>
                              </w:tabs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济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淄博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临淄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桓台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烟台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招远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潍坊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诸城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济宁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嘉祥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微山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泰安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东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岱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宁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肥城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日照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(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个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东港区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临沂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沂南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郯城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德州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1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德城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禹城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齐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平原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聊城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个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东昌府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东阿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茌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滨州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邹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无棣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菏泽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单县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曹县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成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巨野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东明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3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24:00Z</dcterms:created>
  <dc:creator>lfh</dc:creator>
  <dc:description/>
  <cp:keywords/>
  <dc:language>en-US</dc:language>
  <cp:lastModifiedBy>User</cp:lastModifiedBy>
  <cp:lastPrinted>2016-08-25T12:10:00Z</cp:lastPrinted>
  <dcterms:modified xsi:type="dcterms:W3CDTF">2016-08-25T07:24:00Z</dcterms:modified>
  <cp:revision>2</cp:revision>
  <dc:subject/>
  <dc:title>全省小麦机收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