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Cs/>
          <w:color w:val="000000"/>
          <w:sz w:val="32"/>
        </w:rPr>
        <w:t>附件</w:t>
      </w:r>
      <w:r>
        <w:rPr>
          <w:rFonts w:cs="宋体" w:ascii="宋体" w:hAnsi="宋体"/>
          <w:bCs/>
          <w:color w:val="000000"/>
          <w:sz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贵州省农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了维护国家农机购置补贴政策的严肃性，公正、公平、公开地实施国家购机补贴政策，防止国家购机补贴资金的流失，本公司愿作出以下承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公司已全面了解国家农业机械购置补贴政策，对所提交的归档材料的真实性、完整性、准确性承担全部责任。若有违反，本公司自愿接受主管部门处罚，且本公司所有产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进入贵州省农业机械购置补贴范围。如触犯法律，愿交由司法机关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（签章）：</w:t>
      </w:r>
    </w:p>
    <w:p>
      <w:pPr>
        <w:pStyle w:val="Normal"/>
        <w:tabs>
          <w:tab w:val="clear" w:pos="420"/>
          <w:tab w:val="left" w:pos="515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公司法人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赵昌秀</dc:creator>
  <dc:description/>
  <dc:language>en-US</dc:language>
  <cp:lastModifiedBy>3DDY</cp:lastModifiedBy>
  <cp:lastPrinted>2016-03-09T11:00:00Z</cp:lastPrinted>
  <dcterms:modified xsi:type="dcterms:W3CDTF">2016-08-23T01:24:43Z</dcterms:modified>
  <cp:revision>1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