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暂停农机购置补贴资格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产品信息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8"/>
        <w:gridCol w:w="1581"/>
        <w:gridCol w:w="4050"/>
        <w:gridCol w:w="3383"/>
      </w:tblGrid>
      <w:tr>
        <w:trPr>
          <w:trHeight w:val="3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型号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归档信息</w:t>
            </w:r>
          </w:p>
        </w:tc>
      </w:tr>
      <w:tr>
        <w:trPr>
          <w:trHeight w:val="1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企业自主归档信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正确归档信息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钵施然农业机械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4/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钵施然农业机械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钵施然农业机械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2/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钵施然农业机械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3/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钵施然农业机械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钵施然农业机械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3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阿瓦提县振兴机械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2/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河子开发区石大锐拓机械装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2/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河子开发区石大锐拓机械装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2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河子开发区石大锐拓机械装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玛纳斯县双龙农牧机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3/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河子开发区蒙丰农业机械制造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2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河子开发区蒙丰农业机械制造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3/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河子开发区蒙丰农业机械制造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阿克苏市天合机械制造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阿克苏鑫通达机械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利农机械制造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BJ-1/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尔塔拉蒙古自治州乐鑫农牧机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BMJ-3/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尔塔拉蒙古自治州乐鑫农牧机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BMJ-4/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—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及以上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尔塔拉蒙古自治州乐鑫农牧机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BMJ-2/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—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尔塔拉蒙古自治州乐鑫农牧机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BMJ-1/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穴播机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1">
    <w:name w:val="日期 Char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4" w:space="0" w:color="000080"/>
      <w:shd w:fill="2E6AB1" w:val="clear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7:00Z</dcterms:created>
  <dc:creator>lcy</dc:creator>
  <dc:description/>
  <dc:language>en-US</dc:language>
  <cp:lastModifiedBy>xjnjnjc</cp:lastModifiedBy>
  <cp:lastPrinted>2016-08-04T11:32:00Z</cp:lastPrinted>
  <dcterms:modified xsi:type="dcterms:W3CDTF">2016-08-09T03:10:22Z</dcterms:modified>
  <cp:revision>10</cp:revision>
  <dc:subject/>
  <dc:title>产品归档变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