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县（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  <w:lang w:val="en-US" w:eastAsia="zh-CN"/>
        </w:rPr>
        <w:t>市、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区）农机报废更新实施情况调查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 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报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 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          </w:t>
      </w:r>
    </w:p>
    <w:p>
      <w:pPr>
        <w:pStyle w:val="Normal"/>
        <w:widowControl/>
        <w:spacing w:lineRule="auto" w:line="360" w:before="280" w:after="280"/>
        <w:ind w:firstLine="42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意：调查数据截止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底为准。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2286"/>
        <w:gridCol w:w="2832"/>
        <w:gridCol w:w="2658"/>
      </w:tblGrid>
      <w:tr>
        <w:trPr>
          <w:trHeight w:val="36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机报废更新补贴实施难点和问题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内实施试点工作重点难点</w:t>
            </w:r>
          </w:p>
        </w:tc>
        <w:tc>
          <w:tcPr>
            <w:tcW w:w="7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农办财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相比较，已在省内方案中补充规定或在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点实施中具体化的事项有（可多选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农机已在监理机构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允许无牌证，但需证明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达到报废标准或超过报废年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增难修复等允许报废条件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拖拉机、收割机机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拓展微耕机等允许报废机型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机具补贴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用省市等专项资金增加补贴额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回收机具程序调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农机单方确定回收单位和回收证明，地方资金补充回收运输和拆解费用等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更新机具补贴资金兑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拓展优先更新机具种类范围，地方资金补充优先更新机具的补贴额等）</w:t>
            </w:r>
          </w:p>
        </w:tc>
      </w:tr>
      <w:tr>
        <w:trPr>
          <w:trHeight w:val="195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内实施试点工作具体做法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调报废机具种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增加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调更新机具种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增加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宽报废机具条件，已放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                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调报废更新补贴标准，已增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     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收企业确认方式：□省统一定 □县农机和商务定 □县农机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收企业数量：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  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  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及以上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回收企业业务性质（可多选）：□汽车回收拆解企业 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机维修企业   □废旧品回收站  □其它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拆解过程监督（可多选）：□视频监控 □现场监督 □文字材料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废回收档案资料保存年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对试点实施情况，对农办财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文件的修改完善意见建议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迫切需要修改完善的事项（选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项）：            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补贴和更新补贴可独立实施（允许结合各省情况自定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报废和更新机具种类可以扩大（允许结合县区特色增调）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和更新补贴标准提高及分档归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废农机集中回收拆解程序粗化（只定原则，细则省市定）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废更新补贴需求预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拖拉机、联合收割机保有总量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扶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小型方向盘式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大中型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vertAlign w:val="superscript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联合收割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机牌证登记量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前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-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-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扶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小型方向盘式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中型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收割机械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试点已累计报废拖拉机、联合收割机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vertAlign w:val="superscript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中型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 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 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收割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 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 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注：①大中型拖拉机指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马力以上轮式拖拉机和履带拖拉机；</w:t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小型拖拉机指手扶式拖拉机和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马力以下小型方向盘式拖拉机。</w:t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312" w:after="31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 w:before="468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0"/>
          <w:szCs w:val="30"/>
          <w:u w:val="single"/>
        </w:rPr>
        <w:t>   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县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（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  <w:lang w:val="en-US" w:eastAsia="zh-CN"/>
        </w:rPr>
        <w:t>市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、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  <w:lang w:val="en-US" w:eastAsia="zh-CN"/>
        </w:rPr>
        <w:t>区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0"/>
          <w:szCs w:val="30"/>
        </w:rPr>
        <w:t>）农机报废更新补贴实施情况统计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（盖章）：      填报时间：    年   月  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半年数据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报送，全年数据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报送。</w:t>
      </w:r>
    </w:p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报人：           联系电话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06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