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cantSplit w:val="true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exact" w:line="590" w:before="312" w:after="0"/>
              <w:jc w:val="distribute"/>
              <w:rPr>
                <w:b/>
                <w:b/>
                <w:color w:val="FF0000"/>
                <w:spacing w:val="-22"/>
                <w:sz w:val="66"/>
                <w:szCs w:val="66"/>
              </w:rPr>
            </w:pPr>
            <w:r>
              <w:rPr>
                <w:b/>
                <w:color w:val="FF0000"/>
                <w:sz w:val="66"/>
                <w:szCs w:val="66"/>
              </w:rPr>
              <w:t>江苏省财政厅农业处</w:t>
            </w:r>
          </w:p>
        </w:tc>
      </w:tr>
      <w:tr>
        <w:trPr>
          <w:cantSplit w:val="true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exact" w:line="590" w:before="312" w:after="0"/>
              <w:jc w:val="distribute"/>
              <w:rPr>
                <w:b/>
                <w:b/>
                <w:color w:val="FF0000"/>
                <w:spacing w:val="-16"/>
                <w:w w:val="90"/>
                <w:sz w:val="66"/>
                <w:szCs w:val="66"/>
              </w:rPr>
            </w:pPr>
            <w:r>
              <w:rPr>
                <w:b/>
                <w:color w:val="FF0000"/>
                <w:spacing w:val="-22"/>
                <w:w w:val="90"/>
                <w:sz w:val="66"/>
                <w:szCs w:val="66"/>
              </w:rPr>
              <w:t>江苏省农业机械管理局行业发展处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32"/>
        </w:rPr>
      </w:pPr>
      <w:bookmarkStart w:id="0" w:name="_1085816455"/>
      <w:bookmarkStart w:id="1" w:name="_1085816261"/>
      <w:bookmarkStart w:id="2" w:name="_1085814740"/>
      <w:bookmarkStart w:id="3" w:name="_988456248"/>
      <w:bookmarkStart w:id="4" w:name="_988455673"/>
      <w:bookmarkStart w:id="5" w:name="_988455645"/>
      <w:bookmarkStart w:id="6" w:name="_988455626"/>
      <w:bookmarkStart w:id="7" w:name="_988455599"/>
      <w:bookmarkStart w:id="8" w:name="_988455575"/>
      <w:bookmarkStart w:id="9" w:name="_988455526"/>
      <w:bookmarkStart w:id="10" w:name="_988455233"/>
      <w:bookmarkStart w:id="11" w:name="_988455212"/>
      <w:bookmarkStart w:id="12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汉鼎简仿宋;新宋体"/>
          <w:color w:val="FF6600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54254999" r:id="rId2"/>
        </w:object>
      </w:r>
    </w:p>
    <w:p>
      <w:pPr>
        <w:pStyle w:val="Normal"/>
        <w:spacing w:lineRule="exact" w:line="590"/>
        <w:ind w:firstLine="5432"/>
        <w:rPr/>
      </w:pPr>
      <w:r>
        <w:rPr>
          <w:rFonts w:ascii="仿宋_GB2312" w:hAnsi="仿宋_GB2312" w:eastAsia="仿宋_GB2312"/>
          <w:spacing w:val="34"/>
          <w:sz w:val="32"/>
          <w:szCs w:val="32"/>
        </w:rPr>
        <w:t>苏财农函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协助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农机购置补贴专项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绩效评价工作的函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/>
          <w:b/>
          <w:b/>
          <w:sz w:val="44"/>
          <w:szCs w:val="44"/>
        </w:rPr>
      </w:pPr>
      <w:r>
        <w:rPr>
          <w:rFonts w:eastAsia="方正小标宋简体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市、县财政局、农机主管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了做好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江苏省农机购置补贴专项资金项目绩效评价工作，根据江苏省财政厅《关于开展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省级专项资金项目绩效评价工作的通知》（苏财绩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）和江苏省财政厅、江苏省农业机械管理局《关于印发〈</w:t>
      </w:r>
      <w:r>
        <w:rPr>
          <w:rFonts w:eastAsia="仿宋_GB2312" w:cs="仿宋" w:ascii="仿宋_GB2312" w:hAnsi="仿宋_GB2312"/>
          <w:sz w:val="32"/>
          <w:szCs w:val="32"/>
        </w:rPr>
        <w:t>2015—2017</w:t>
      </w:r>
      <w:r>
        <w:rPr>
          <w:rFonts w:ascii="仿宋_GB2312" w:hAnsi="仿宋_GB2312" w:cs="仿宋" w:eastAsia="仿宋_GB2312"/>
          <w:sz w:val="32"/>
          <w:szCs w:val="32"/>
        </w:rPr>
        <w:t>年江苏省农业机械购置补贴实施办法〉的通知》（苏农机行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精神，江苏省财政厅、江苏省农业机械管理局拟于近期开展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农机购置补贴专项资金项目绩效评价工作，现就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供绩效评价工作基础数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取南京市高淳区等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个县（市、区）作为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农机购置补贴绩效评价抽样县（市、区）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开展绩效评价基础数据采集工作，请提供如下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填报全县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农机购置补贴基本情况汇总表和明细表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围绕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江苏省农机购置补贴专项资金项目绩效评价访谈提纲（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，撰写调研报告，盖章确认后报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开展受惠农户满意度调查，每县（市、区）回收有效问卷（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不少于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配合开展调研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调研方式。选取徐州市丰县等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个市（县、区）作为典型调研样本，采用实地查阅材料、召开座谈会等形式开展调研活动，调研样本县名单及日程安排详见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调研内容。江苏省农机购置补贴项目的总体运行情况，包括预算执行情况、政策宣传情况、工作落实情况、补贴覆盖情况、信息公开情况、廉政风险防范情况、投诉处理情况、资金发放情况、结算兑付情况、机具抽查情况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请各有关部门高度重视，积极配合，专人负责，确保质量，由各有关农机主管部门负责汇总材料。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，报送抽样县和样本县联系人名单（职务和联系电话）；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前，抽样县完成附件</w:t>
      </w:r>
      <w:r>
        <w:rPr>
          <w:rFonts w:eastAsia="仿宋_GB2312" w:cs="仿宋" w:ascii="仿宋_GB2312" w:hAnsi="仿宋_GB2312"/>
          <w:sz w:val="32"/>
          <w:szCs w:val="32"/>
        </w:rPr>
        <w:t>2-5</w:t>
      </w:r>
      <w:r>
        <w:rPr>
          <w:rFonts w:ascii="仿宋_GB2312" w:hAnsi="仿宋_GB2312" w:cs="仿宋" w:eastAsia="仿宋_GB2312"/>
          <w:sz w:val="32"/>
          <w:szCs w:val="32"/>
        </w:rPr>
        <w:t>材料报送工作；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前，调研样本县完成现场调研各项准备工作，按要求提供现场调研准备资料（附件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，并围绕座谈会提纲（附件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，准备发言材料。未按要求协助开展工作的，将在下一阶段的绩效评价及考核中相应作扣分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省财政厅效能管理中心  杨兰松   联系电话：</w:t>
      </w:r>
      <w:r>
        <w:rPr>
          <w:rFonts w:eastAsia="仿宋_GB2312" w:cs="仿宋" w:ascii="仿宋_GB2312" w:hAnsi="仿宋_GB2312"/>
          <w:sz w:val="32"/>
          <w:szCs w:val="32"/>
        </w:rPr>
        <w:t>8363372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财政厅农业处：赵铭宇，联系电话：</w:t>
      </w:r>
      <w:r>
        <w:rPr>
          <w:rFonts w:eastAsia="仿宋_GB2312" w:cs="仿宋" w:ascii="仿宋_GB2312" w:hAnsi="仿宋_GB2312"/>
          <w:sz w:val="32"/>
          <w:szCs w:val="32"/>
        </w:rPr>
        <w:t>83633153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农机局行业发展处：徐幸，联系电话：</w:t>
      </w:r>
      <w:r>
        <w:rPr>
          <w:rFonts w:eastAsia="仿宋_GB2312" w:cs="仿宋" w:ascii="仿宋_GB2312" w:hAnsi="仿宋_GB2312"/>
          <w:sz w:val="32"/>
          <w:szCs w:val="32"/>
        </w:rPr>
        <w:t>83275253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致同会计师事务所：丁宇，联系电话：</w:t>
      </w:r>
      <w:r>
        <w:rPr>
          <w:rFonts w:eastAsia="仿宋_GB2312" w:cs="仿宋" w:ascii="仿宋_GB2312" w:hAnsi="仿宋_GB2312"/>
          <w:sz w:val="32"/>
          <w:szCs w:val="32"/>
        </w:rPr>
        <w:t>18705172785</w:t>
      </w:r>
      <w:r>
        <w:rPr>
          <w:rFonts w:ascii="仿宋_GB2312" w:hAnsi="仿宋_GB2312" w:cs="仿宋" w:eastAsia="仿宋_GB2312"/>
          <w:sz w:val="32"/>
          <w:szCs w:val="32"/>
        </w:rPr>
        <w:t>，邮箱：</w:t>
      </w:r>
      <w:hyperlink r:id="rId4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25565337@qq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.2015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农机购置补贴绩效评价抽样县（市、区）名单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县（市、区）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农机购置补贴基本情况汇总表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县（市、区）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农机购置补贴基本情况明细表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 w:cs="仿宋" w:ascii="仿宋_GB2312" w:hAnsi="仿宋_GB2312"/>
          <w:sz w:val="32"/>
          <w:szCs w:val="32"/>
        </w:rPr>
        <w:t>4.2015</w:t>
      </w:r>
      <w:r>
        <w:rPr>
          <w:rFonts w:ascii="仿宋_GB2312" w:hAnsi="仿宋_GB2312" w:cs="仿宋" w:eastAsia="仿宋_GB2312"/>
          <w:sz w:val="32"/>
          <w:szCs w:val="32"/>
        </w:rPr>
        <w:t>年江苏省农机购置补贴专项资金项目绩效评价访谈提纲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 w:cs="仿宋" w:ascii="仿宋_GB2312" w:hAnsi="仿宋_GB2312"/>
          <w:sz w:val="32"/>
          <w:szCs w:val="32"/>
        </w:rPr>
        <w:t>5.2015</w:t>
      </w:r>
      <w:r>
        <w:rPr>
          <w:rFonts w:ascii="仿宋_GB2312" w:hAnsi="仿宋_GB2312" w:cs="仿宋" w:eastAsia="仿宋_GB2312"/>
          <w:sz w:val="32"/>
          <w:szCs w:val="32"/>
        </w:rPr>
        <w:t>年江苏省农机购置补贴受惠农户满意度调查问卷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现场调研和参加座谈会市、县（区）名单及日程安排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现场调研所需准备资料清单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座谈会提纲</w:t>
      </w:r>
    </w:p>
    <w:p>
      <w:pPr>
        <w:pStyle w:val="Normal"/>
        <w:spacing w:lineRule="exact" w:line="60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财政厅农业处       江苏省农业机械管理局行业发展处</w:t>
      </w:r>
    </w:p>
    <w:p>
      <w:pPr>
        <w:pStyle w:val="Normal"/>
        <w:spacing w:lineRule="exact" w:line="6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农机购置补贴绩效评价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抽样县（市、区）名单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设区市               县（市、区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京市               高淳区、六合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锡市               江阴市、锡山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州市               丰县、沛县、铜山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               金坛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州市               常熟市、昆山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通市               如皋市、通州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连云港市             灌南县、赣榆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安市               洪泽县、涟水县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盐城市               响水县、滨海县、建湖县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扬州市               江都区、高邮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镇江市               句容市、丹徒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泰州市               兴化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宿迁市               泗阳县、泗洪县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仿宋" w:eastAsia="方正小标宋简体"/>
          <w:sz w:val="44"/>
          <w:szCs w:val="44"/>
        </w:rPr>
        <w:t>县（市、区）</w:t>
      </w: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农机购置补贴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基本情况汇总表</w:t>
      </w:r>
    </w:p>
    <w:p>
      <w:pPr>
        <w:pStyle w:val="Normal"/>
        <w:spacing w:lineRule="exact" w:line="590"/>
        <w:ind w:firstLine="6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43"/>
        <w:gridCol w:w="1842"/>
        <w:gridCol w:w="1134"/>
      </w:tblGrid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2014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2015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补贴机具总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受惠农户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补贴总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销售总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农业机械化率数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农户种植面积数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58" w:right="1191" w:gutter="0" w:header="0" w:top="1814" w:footer="1531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仿宋" w:eastAsia="方正小标宋简体"/>
          <w:sz w:val="44"/>
          <w:szCs w:val="44"/>
        </w:rPr>
        <w:t>县（市、区）</w:t>
      </w: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农机购置补贴基本情况明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1"/>
        <w:gridCol w:w="1807"/>
        <w:gridCol w:w="1531"/>
        <w:gridCol w:w="1531"/>
        <w:gridCol w:w="1669"/>
        <w:gridCol w:w="1669"/>
        <w:gridCol w:w="1531"/>
        <w:gridCol w:w="1807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县（市、区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补贴机具台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受惠农户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补贴金额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补贴支付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销售金额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抽查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588" w:right="1814" w:gutter="0" w:header="0" w:top="1758" w:footer="1531" w:bottom="158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江苏省农机购置补贴专项资金项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绩效评价访谈提纲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简要介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农机购置补贴实施基本情况。包括预算执行情况、政策宣传情况、工作落实情况、补贴覆盖情况、补贴信息公开情况、信息系统应用情况、投诉处理情况、档案管理情况、安装机具验收表提交情况、廉政风险防控情况、限时办结情况等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简要介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农机购置补贴专项资金发放基本情况。包括补贴机具数量、受惠农户数量、补贴金额、结算兑付等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简要介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农机购置补贴机具抽查情况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结合实际情况，你认为农机购置补贴操作程序是否有需要改进的地方？可以增加或减少哪些程序？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结合实际情况，您认为目前农机购置补贴范围、品目、补贴比例、资金结算兑付等是否需要调整？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结合实际情况，你认为目前农机购置补贴政策是否存在被套取补贴资金的风险？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结合实际情况，您认为目前农机购置补贴工作存在哪些困难和问题？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您对农机购置补贴工作还有哪些建议和意见？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围绕该提纲，撰写不少于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的调研报告）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江苏省农机购置补贴受惠农户满意度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调查问卷</w:t>
      </w:r>
    </w:p>
    <w:p>
      <w:pPr>
        <w:pStyle w:val="Normal"/>
        <w:spacing w:lineRule="exact" w:line="59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好！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做好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江苏省农机购置补贴专项资金项目绩效评价工作，我们设计了满意度调查问卷，请您选择合适的答案填写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谢谢您的参与和支持！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江苏省财政厅              江苏省农业机械管理局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问题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您（您家人）获知农机购置补贴政策的主要渠道有哪些？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亲朋好友（   ），村委（   ），横幅（   ），网站（   ）  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告栏（   ），广播电视（   ），报纸（   ），其他（   ）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您对农机购置补贴申请手续的流程了解吗？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非常了解（   ），了解（   ），一般（   ），不了解（   ）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您认为补贴申请手续方便吗？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非常方便（   ），方便（   ），一般（   ），不方便（   ）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有不方便，主要是：</w:t>
      </w:r>
      <w:r>
        <w:rPr>
          <w:rFonts w:eastAsia="仿宋_GB2312" w:cs="仿宋" w:ascii="仿宋_GB2312" w:hAnsi="仿宋_GB2312"/>
          <w:sz w:val="32"/>
          <w:szCs w:val="32"/>
        </w:rPr>
        <w:t>________________________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您是否被县级农机部门抽查过补贴机具？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是（   ），否（   ）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满意度问题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您对实施农机购置补贴政策满意吗？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满意（   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基本满意（   ），不太满意（   ），不满意（   ）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您对农机购置补贴政策宣传满意吗？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满意（   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基本满意（   ），不太满意（   ），不满意（   ）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您对农机购置补贴款的发放满意吗？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满意（   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基本满意（   ），不太满意（   ），不满意（   ）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您对农机购置补贴管理部门工作人员工作态度满意吗？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满意（   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基本满意（   ），不太满意（   ），不满意（   ）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您对所购买的农机质量满意吗？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满意（   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基本满意（   ），不太满意（   ），不满意（   ）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您对补贴机具的安装满意吗？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满意（   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基本满意（   ），不太满意（   ），不满意（   ）</w:t>
      </w:r>
    </w:p>
    <w:p>
      <w:pPr>
        <w:pStyle w:val="Normal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您对农机购置补贴政策还有哪些意见或建议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现场调研和参加座谈会市、县（区）名单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及日程安排</w:t>
      </w:r>
    </w:p>
    <w:p>
      <w:pPr>
        <w:pStyle w:val="Normal"/>
        <w:spacing w:lineRule="exact" w:line="590"/>
        <w:rPr>
          <w:rFonts w:ascii="宋体;SimSun" w:hAnsi="宋体;SimSun" w:eastAsia="方正小标宋简体"/>
          <w:sz w:val="36"/>
          <w:szCs w:val="36"/>
        </w:rPr>
      </w:pPr>
      <w:r>
        <w:rPr>
          <w:rFonts w:eastAsia="方正小标宋简体" w:ascii="宋体;SimSun" w:hAnsi="宋体;SimSun"/>
          <w:sz w:val="36"/>
          <w:szCs w:val="36"/>
        </w:rPr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地调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410"/>
        <w:gridCol w:w="2318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属设区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县（市、区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第一小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州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丰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州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沛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州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铜山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第二小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淮安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洪泽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淮安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涟水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第三小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盐城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响水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盐城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滨海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盐城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湖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第一小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南通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皋市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南通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州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第二小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扬州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江都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扬州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邮市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第三小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苏州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熟市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苏州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昆山市</w:t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苏北地区座谈会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时间：拟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或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（视进展情况定）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地点：徐州市农机局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参加单位：徐州市农机局、徐州市财政局、丰县农机局、丰县财政局、丰县任选两个乡镇农机部门、沛县农机局、沛县财政局、沛县任选两个乡镇农机部门、铜山区农机局、铜山区财政局、铜山区任选两个乡镇农机部门。</w:t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苏中地区座谈会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时间：拟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或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（视进展情况定）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地点：南通市农机局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参加单位：南通市农机局、南通市财政局、通州区农机局、通州区财政局、通州区任选两个乡镇农机部门、如皋市农机局、如皋市财政局、如皋市任选两个乡镇农机部门、如东县农机局、如东县财政局、如东县任选两个乡镇农机部门。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现场调研所需准备资料清单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政策性文件、相应制度、年度实施方案、签订的工作责任书等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金账册、财务凭证、专款账号等相关资料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资金发放名单及补贴清册（包含机具类型，补贴日期等）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机具抽查表（县级农户抽查表）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投诉受理台账及相关处理资料、档案等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廉政风险防控相关建设方案、警示教育活动资料、照片等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农机购置补贴政策宣传、操作培训文件、资料、照片等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需安装机具验收单台账、需上牌机具台账等</w:t>
      </w:r>
    </w:p>
    <w:p>
      <w:pPr>
        <w:pStyle w:val="Normal"/>
        <w:spacing w:lineRule="exact" w:line="59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现场查看《江苏省农机购置补贴管理辅助系统》使用情况</w:t>
      </w:r>
    </w:p>
    <w:p>
      <w:pPr>
        <w:pStyle w:val="Normal"/>
        <w:spacing w:lineRule="exact" w:line="590"/>
        <w:rPr/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还需要补充的相关资料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说明：以上材料请提供原件以供现场调研。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8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座谈会提纲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简要介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农机购置补贴实施基本情况。包括预算执行情况、政策宣传情况、工作落实情况、补贴覆盖情况、补贴信息公开情况、信息系统应用情况、投诉处理情况、档案管理情况、安装机具验收表提交情况、廉政风险防控情况、限时办结情况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简要介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农机购置补贴专项资金发放基本情况。包括补贴机具数量、受惠农户数量、补贴金额、结算兑付等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简要介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农机购置补贴机具抽查核实情况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结合实际情况，你认为农机购置补贴操作程序是否有需要改进的地方？可以增加或减少哪些程序？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结合实际情况，您认为目前农机购置补贴范围、品目、补贴比例、资金结算兑付等是否需要调整？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结合实际情况，你认为目前农机购置补贴政策是否存在被套取补贴资金的风险？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结合实际情况，您认为目前农机购置补贴工作存在哪些困难和问题？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您对农机购置补贴工作还有哪些建议和意见？（围绕该提纲，准备不少于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的发言材料）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758" w:right="1191" w:gutter="0" w:header="0" w:top="1814" w:footer="153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43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43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43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300"/>
    </w:pPr>
    <w:rPr>
      <w:rFonts w:ascii="仿宋_GB2312" w:hAnsi="仿宋_GB2312" w:eastAsia="仿宋_GB2312" w:cs="宋体;SimSun"/>
      <w:sz w:val="3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25565337@qq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8:00Z</dcterms:created>
  <dc:creator>wanghongzhong</dc:creator>
  <dc:description/>
  <cp:keywords/>
  <dc:language>en-US</dc:language>
  <cp:lastModifiedBy>文印室（王婷）</cp:lastModifiedBy>
  <cp:lastPrinted>2009-02-24T15:42:00Z</cp:lastPrinted>
  <dcterms:modified xsi:type="dcterms:W3CDTF">2016-09-29T02:01:00Z</dcterms:modified>
  <cp:revision>13</cp:revision>
  <dc:subject/>
  <dc:title>苏农机办（2004）10号</dc:title>
</cp:coreProperties>
</file>