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仿宋" w:cs="仿宋"/>
          <w:b/>
          <w:b/>
          <w:sz w:val="44"/>
          <w:szCs w:val="44"/>
        </w:rPr>
      </w:pPr>
      <w:r>
        <w:rPr>
          <w:rFonts w:eastAsia="仿宋" w:cs="仿宋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农机购置补贴产品生产企业承诺书（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保证填报的所有材料真实有效。如有弄虚作假行为，承担一切后果和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保证补贴产品主要技术参数、配置、材质等与农机推广鉴定报告和检测报告一致，保证补贴产品是合格产品，经过出厂检验且非旧机（旧件）改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严格遵守《农业机械产品修理、更换、退货责任规定》和企业售后服务承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对购机者进行机具使用操作和维修技能培训，作业季节在用户报修后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内抢修机具。保证所售机具作业季节零配件供应及时，价格合理。承诺不借购机补贴政策随意涨价，同厂牌型号、同配置补贴产品价格不高于未享受补贴产品价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格遵守农财两部和我区农财两厅农机购置补贴有关规定，加强对经销企业的管理，对违法违规补贴经销行为承担相应责任，给国家补贴资金和农民利益造成损失的，由本企业负责追回和承担相应损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0:04Z</dcterms:created>
  <dc:creator>realabri</dc:creator>
  <dc:description/>
  <dc:language>en-US</dc:language>
  <cp:lastModifiedBy/>
  <dcterms:modified xsi:type="dcterms:W3CDTF">2016-10-20T09:55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