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云南省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农机购置补贴机具种类范围的建议及意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建议增加的品目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3402"/>
        <w:gridCol w:w="1134"/>
      </w:tblGrid>
      <w:tr>
        <w:trPr>
          <w:trHeight w:val="9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大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小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品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增加的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建议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减少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的品目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3431"/>
        <w:gridCol w:w="1133"/>
      </w:tblGrid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大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小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品目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减少的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原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对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《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云南省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农机购置补贴机具种类范围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》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选取的建议及意见。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对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《云南省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农机购置补贴机具种类范围》需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完善的建议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及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意见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9:00Z</dcterms:created>
  <dc:creator>walkinnet</dc:creator>
  <dc:description/>
  <cp:keywords/>
  <dc:language>en-US</dc:language>
  <cp:lastModifiedBy>Administrator</cp:lastModifiedBy>
  <cp:lastPrinted>2016-11-02T15:49:00Z</cp:lastPrinted>
  <dcterms:modified xsi:type="dcterms:W3CDTF">2016-11-03T07:48:00Z</dcterms:modified>
  <cp:revision>14</cp:revision>
  <dc:subject/>
  <dc:title>云农机推〔2015〕11号</dc:title>
</cp:coreProperties>
</file>