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云南省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36"/>
          <w:szCs w:val="36"/>
        </w:rPr>
        <w:t>6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大类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小类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品目）</w:t>
      </w:r>
    </w:p>
    <w:p>
      <w:pPr>
        <w:pStyle w:val="Normal"/>
        <w:snapToGrid w:val="false"/>
        <w:spacing w:lineRule="exact" w:line="480"/>
        <w:ind w:firstLine="840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24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耕地机械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 xml:space="preserve">1.1.1 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旋耕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 xml:space="preserve">1.1.2 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 xml:space="preserve">1.1.3 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微耕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.1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田园管理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.1.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深松机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整地机械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起垄机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种植施肥机械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播种机械</w:t>
      </w:r>
    </w:p>
    <w:p>
      <w:pPr>
        <w:pStyle w:val="Normal"/>
        <w:snapToGrid w:val="false"/>
        <w:spacing w:lineRule="exact" w:line="48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条播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穴播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1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小粒种子播种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1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根茎类种子播种机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栽植机械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油菜栽植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3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水稻插秧机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3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甘蔗种植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12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地膜机械</w:t>
      </w:r>
    </w:p>
    <w:p>
      <w:pPr>
        <w:pStyle w:val="Normal"/>
        <w:snapToGrid w:val="false"/>
        <w:spacing w:lineRule="exact" w:line="480"/>
        <w:ind w:firstLine="168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2.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田间管理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68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3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动力喷雾机（含担架式、推车式机动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12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3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修剪机械</w:t>
      </w:r>
    </w:p>
    <w:p>
      <w:pPr>
        <w:pStyle w:val="Normal"/>
        <w:snapToGrid w:val="false"/>
        <w:spacing w:lineRule="exact" w:line="480"/>
        <w:ind w:firstLine="1652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3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树修剪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收获机械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谷物收获机械</w:t>
      </w:r>
    </w:p>
    <w:p>
      <w:pPr>
        <w:pStyle w:val="Normal"/>
        <w:snapToGrid w:val="false"/>
        <w:spacing w:lineRule="exact" w:line="480"/>
        <w:ind w:firstLine="1784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exact" w:line="480"/>
        <w:ind w:firstLine="1784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半喂入联合收割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82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自走式玉米收获机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82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2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自走式玉米联合收获机（具有脱粒功能）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jc w:val="left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 xml:space="preserve">采茶机            </w:t>
      </w:r>
    </w:p>
    <w:p>
      <w:pPr>
        <w:pStyle w:val="Normal"/>
        <w:snapToGrid w:val="false"/>
        <w:spacing w:lineRule="exact" w:line="480"/>
        <w:ind w:firstLine="140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根茎作物收获机械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薯类收获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4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甘蔗收获机</w:t>
      </w:r>
    </w:p>
    <w:p>
      <w:pPr>
        <w:pStyle w:val="Normal"/>
        <w:snapToGrid w:val="false"/>
        <w:spacing w:lineRule="exact" w:line="480"/>
        <w:ind w:firstLine="140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12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5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青饲料收获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5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割草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5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抓草机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4.6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茎秆收集处理机械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4.6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秸秆粉碎还田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脱粒机械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稻麦脱粒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40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剥壳（去皮）机械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玉米剥皮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2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干坚果脱壳机</w:t>
      </w:r>
    </w:p>
    <w:p>
      <w:pPr>
        <w:pStyle w:val="Normal"/>
        <w:snapToGrid w:val="false"/>
        <w:spacing w:lineRule="exact" w:line="480"/>
        <w:ind w:firstLine="140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12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.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粮食烘干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3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40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5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仓储机械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5.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简易保鲜储藏设备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碾米机械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碾米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磨粉（浆）机械</w:t>
      </w:r>
    </w:p>
    <w:p>
      <w:pPr>
        <w:pStyle w:val="Normal"/>
        <w:snapToGrid w:val="false"/>
        <w:spacing w:lineRule="exact" w:line="480"/>
        <w:ind w:firstLine="1932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6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磨粉机</w:t>
      </w:r>
    </w:p>
    <w:p>
      <w:pPr>
        <w:pStyle w:val="Normal"/>
        <w:snapToGrid w:val="false"/>
        <w:spacing w:lineRule="exact" w:line="480"/>
        <w:ind w:firstLine="1932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6.2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磨浆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叶加工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叶杀青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6.3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叶揉捻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6.3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叶炒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烘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干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6.3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茶叶筛选机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天然橡胶初加工专用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6.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天然橡胶初加工专用机械品目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排灌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7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水泵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7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离心泵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7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潜水泵</w:t>
      </w:r>
    </w:p>
    <w:p>
      <w:pPr>
        <w:pStyle w:val="Normal"/>
        <w:snapToGrid w:val="false"/>
        <w:spacing w:lineRule="exact" w:line="480"/>
        <w:ind w:firstLine="84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400"/>
        <w:outlineLvl w:val="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exact" w:line="480"/>
        <w:ind w:firstLine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青贮切碎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铡草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1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揉丝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1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饲料粉碎机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畜牧饲养机械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2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喂料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2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送料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2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清粪机（车）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3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挤奶机</w:t>
      </w:r>
    </w:p>
    <w:p>
      <w:pPr>
        <w:pStyle w:val="Normal"/>
        <w:snapToGrid w:val="false"/>
        <w:spacing w:lineRule="exact" w:line="480"/>
        <w:ind w:firstLine="1952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3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冷藏罐</w:t>
      </w:r>
    </w:p>
    <w:p>
      <w:pPr>
        <w:pStyle w:val="Normal"/>
        <w:snapToGrid w:val="false"/>
        <w:spacing w:lineRule="exact" w:line="480"/>
        <w:ind w:firstLine="140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8.4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水产养殖机械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8.4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增氧机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动力机械</w:t>
      </w:r>
    </w:p>
    <w:p>
      <w:pPr>
        <w:pStyle w:val="Normal"/>
        <w:snapToGrid w:val="false"/>
        <w:spacing w:lineRule="exact" w:line="480"/>
        <w:ind w:firstLine="1537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9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12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9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9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手扶拖拉机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9.1.3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履带式拖拉机</w:t>
      </w:r>
    </w:p>
    <w:p>
      <w:pPr>
        <w:pStyle w:val="Normal"/>
        <w:snapToGrid w:val="false"/>
        <w:spacing w:lineRule="exact" w:line="480"/>
        <w:ind w:firstLine="11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0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连栋温室设施设备</w:t>
      </w:r>
    </w:p>
    <w:p>
      <w:p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0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exact" w:line="480"/>
        <w:ind w:firstLine="1960"/>
        <w:jc w:val="right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  <w:t>10.1.2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．其他机械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废弃物处理设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1.1.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病死畜禽无害化处理设备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的建议及意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建议增加的品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3402"/>
        <w:gridCol w:w="1134"/>
      </w:tblGrid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品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增加的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建议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减少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的品目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3431"/>
        <w:gridCol w:w="1133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品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减少的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原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对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选取的建议及意见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对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《云南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农机购置补贴机具种类范围》需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完善的建议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意见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9:00Z</dcterms:created>
  <dc:creator>walkinnet</dc:creator>
  <dc:description/>
  <cp:keywords/>
  <dc:language>en-US</dc:language>
  <cp:lastModifiedBy>Administrator</cp:lastModifiedBy>
  <cp:lastPrinted>2016-11-02T15:49:00Z</cp:lastPrinted>
  <dcterms:modified xsi:type="dcterms:W3CDTF">2016-11-03T07:47:00Z</dcterms:modified>
  <cp:revision>13</cp:revision>
  <dc:subject/>
  <dc:title>云农机推〔2015〕11号</dc:title>
</cp:coreProperties>
</file>