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用拖拉机主要技术参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2340"/>
        <w:gridCol w:w="1078"/>
        <w:gridCol w:w="362"/>
        <w:gridCol w:w="180"/>
        <w:gridCol w:w="810"/>
        <w:gridCol w:w="2252"/>
      </w:tblGrid>
      <w:tr>
        <w:trPr>
          <w:trHeight w:val="1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制造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拖拉机类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制造厂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结构形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厂牌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转向形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发动机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缸径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行程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功率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额定转速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kw/r/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牵引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K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驾驶室乘员数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旱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整机结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质量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带驾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外廓尺寸</w:t>
            </w:r>
          </w:p>
          <w:p>
            <w:pPr>
              <w:pStyle w:val="Normal"/>
              <w:rPr/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长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x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宽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x</w:t>
            </w:r>
            <w:r>
              <w:rPr>
                <w:rFonts w:ascii="ˎ̥;Times New Roman" w:hAnsi="ˎ̥;Times New Roman" w:cs="宋体"/>
                <w:color w:val="000000"/>
                <w:kern w:val="0"/>
                <w:sz w:val="15"/>
                <w:szCs w:val="15"/>
              </w:rPr>
              <w:t>高</w:t>
            </w: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15"/>
              </w:rPr>
              <w:t>)(m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带驾驶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不带驾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不带驾驶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距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轴　　距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最小转向圆直径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单边制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最小离地间隙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不制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制动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行车制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离合器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驻车制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变速箱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货箱内部尺寸（长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宽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高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变速箱各档速比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最高行驶速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km/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传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传动传动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架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轮胎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轴（前驱动桥）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轮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轮配重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Kpa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轮配重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差速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田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前差速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四轮</w:t>
            </w:r>
            <w:r>
              <w:rPr>
                <w:sz w:val="18"/>
                <w:szCs w:val="18"/>
              </w:rPr>
              <w:t>驱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系统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提升时间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提升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深调节方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提升行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输出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输出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功率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(K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动力输出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转速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r/min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输出轴旋转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拖拉机前进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燃料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准拖挂车载质量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2:00Z</dcterms:created>
  <dc:creator>黄海龙</dc:creator>
  <dc:description/>
  <dc:language>en-US</dc:language>
  <cp:lastModifiedBy>王建伟</cp:lastModifiedBy>
  <cp:lastPrinted>2016-11-17T16:11:00Z</cp:lastPrinted>
  <dcterms:modified xsi:type="dcterms:W3CDTF">2016-11-18T01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