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农机管发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召开</w:t>
      </w:r>
      <w:r>
        <w:rPr>
          <w:rFonts w:eastAsia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农机购置补贴政策落实绩效考核评审会的通知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定州、辛集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农业（农机）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省农业厅、农工办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强农惠农政策落实延伸绩效管理工作的通知》（冀农业科发</w:t>
      </w:r>
      <w:r>
        <w:rPr>
          <w:rFonts w:eastAsia="仿宋_GB2312" w:ascii="仿宋_GB2312" w:hAnsi="仿宋_GB2312"/>
          <w:sz w:val="32"/>
          <w:szCs w:val="32"/>
        </w:rPr>
        <w:t>[2016]24</w:t>
      </w:r>
      <w:r>
        <w:rPr>
          <w:rFonts w:ascii="仿宋_GB2312" w:hAnsi="仿宋_GB2312" w:eastAsia="仿宋_GB2312"/>
          <w:sz w:val="32"/>
          <w:szCs w:val="32"/>
        </w:rPr>
        <w:t>号）要求，拟于明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农机购置补贴政策落实绩效考核评审会，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听取各市工作情况汇报（每市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，由考核组依据考核材料和相关数据对各市、县进行考核评审，确定各市、县考核分值和等级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人员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考核组成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各市主管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长一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时间地点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会期一天半。会议时间、地点另行通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体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市、县对绩效考核工作予以高度重视，按照省农业厅、农工办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强农惠农政策落实延伸绩效管理工作的通知》（冀农业科发</w:t>
      </w:r>
      <w:r>
        <w:rPr>
          <w:rFonts w:eastAsia="仿宋_GB2312" w:ascii="仿宋_GB2312" w:hAnsi="仿宋_GB2312"/>
          <w:sz w:val="32"/>
          <w:szCs w:val="32"/>
        </w:rPr>
        <w:t>[2016]24</w:t>
      </w:r>
      <w:r>
        <w:rPr>
          <w:rFonts w:ascii="仿宋_GB2312" w:hAnsi="仿宋_GB2312" w:eastAsia="仿宋_GB2312"/>
          <w:sz w:val="32"/>
          <w:szCs w:val="32"/>
        </w:rPr>
        <w:t>号）要求，认真开展县级自评和市级考核，按时完成各项考核工作。各市、县绩效考核报告及相关资料统一由各市参会人员带到会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此次绩效考核，省局拟聘请部分人员作为考核组成员，请有关单位给予支持、配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农业机械化管理局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3:00Z</dcterms:created>
  <dc:creator>X</dc:creator>
  <dc:description/>
  <cp:keywords/>
  <dc:language>en-US</dc:language>
  <cp:lastModifiedBy>金格科技</cp:lastModifiedBy>
  <dcterms:modified xsi:type="dcterms:W3CDTF">2016-11-18T06:09:00Z</dcterms:modified>
  <cp:revision>12</cp:revision>
  <dc:subject/>
  <dc:title>关于召开2016年度农机购置补贴政策落实绩效考核评审会的通知</dc:title>
</cp:coreProperties>
</file>