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附件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sz w:val="32"/>
          <w:szCs w:val="32"/>
        </w:rPr>
        <w:t>十三五”全程机械化示范县创建初步计划基本信息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填报单位（盖章）：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5760"/>
      </w:tblGrid>
      <w:tr>
        <w:trPr>
          <w:trHeight w:val="7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拟创建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示范县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拟申请评价验收年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拟创建示范县农机化发展基本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：县域耕地面积、各主要作物常年种植面积；预计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各主要作物机耕、机种、机收及秸秆处理、高效植保、产地烘干机械化水平。）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  <w:r>
              <w:rPr/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00:00Z</dcterms:created>
  <dc:creator>刘小伟</dc:creator>
  <dc:description/>
  <dc:language>en-US</dc:language>
  <cp:lastModifiedBy>Administrator</cp:lastModifiedBy>
  <dcterms:modified xsi:type="dcterms:W3CDTF">2016-11-21T15:00:00Z</dcterms:modified>
  <cp:revision>2</cp:revision>
  <dc:subject/>
  <dc:title>附件</dc:title>
</cp:coreProperties>
</file>