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农机新产品购置补贴试点区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57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点品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用菌（畜禽）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     点     区     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（养殖）规模</w:t>
            </w:r>
          </w:p>
        </w:tc>
      </w:tr>
      <w:tr>
        <w:trPr>
          <w:trHeight w:val="1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料装瓶（袋）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、屏南、尤溪、闽清、邵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袋以上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废弃物干式厌氧发酵装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、延平、新罗、永定、武平、上杭、长汀、南安、南靖、闽候、蕉城、尤溪、连城、漳平、漳浦、龙海、仙游、沙县、秀屿、惠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头以上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  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、建阳、建瓯、南安、福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头以上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 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泽、浦城、政和、新罗、上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以上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 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、永春、连江、长乐、南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以上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鸭（肉鸭、蛋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、龙海、南安、连城、永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鸭年出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以上；蛋鸭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以上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