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15"/>
        <w:gridCol w:w="1920"/>
        <w:gridCol w:w="1940"/>
        <w:gridCol w:w="2140"/>
        <w:gridCol w:w="2560"/>
        <w:gridCol w:w="1520"/>
        <w:gridCol w:w="1400"/>
      </w:tblGrid>
      <w:tr>
        <w:trPr>
          <w:trHeight w:val="285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0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福建省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农机新产品购置补贴试点机具补贴额一览表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大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小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品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分档名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基本配置和参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中央补贴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1.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食用菌料装瓶（袋）机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设施农业设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食用菌生产设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食用菌料装瓶（袋）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食用菌料全自动装袋打孔贴胶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动套袋、装袋、扎口、打孔、贴胶，生产率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450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.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有机废弃物干式厌氧发酵装置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业废弃物利用处理设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弃物处理设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机废弃物干式厌氧发酵装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-2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机废弃物发酵设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容积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材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vertAlign w:val="superscript"/>
              </w:rPr>
              <w:t>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锈钢与高密度聚乙烯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业废弃物利用处理设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弃物处理设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机废弃物干式厌氧发酵装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-3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机废弃物发酵设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容积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材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vertAlign w:val="superscript"/>
              </w:rPr>
              <w:t>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锈钢与高密度聚乙烯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160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业废弃物利用处理设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弃物处理设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机废弃物干式厌氧发酵装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-4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机废弃物发酵设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容积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材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vertAlign w:val="superscript"/>
              </w:rPr>
              <w:t>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锈钢与高密度聚乙烯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190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业废弃物利用处理设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废弃物处理设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机废弃物干式厌氧发酵装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有机废弃物发酵设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容积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材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vertAlign w:val="superscript"/>
              </w:rPr>
              <w:t>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锈钢与高密度聚乙烯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30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4T02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