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2" w:type="dxa"/>
        <w:tblLayout w:type="fixed"/>
        <w:tblCellMar>
          <w:top w:w="12" w:type="dxa"/>
          <w:left w:w="12" w:type="dxa"/>
          <w:bottom w:w="60" w:type="dxa"/>
          <w:right w:w="12" w:type="dxa"/>
        </w:tblCellMar>
      </w:tblPr>
      <w:tblGrid>
        <w:gridCol w:w="1015"/>
        <w:gridCol w:w="864"/>
        <w:gridCol w:w="1144"/>
        <w:gridCol w:w="1086"/>
        <w:gridCol w:w="1620"/>
        <w:gridCol w:w="1133"/>
        <w:gridCol w:w="1238"/>
        <w:gridCol w:w="1260"/>
        <w:gridCol w:w="1260"/>
        <w:gridCol w:w="1260"/>
        <w:gridCol w:w="1440"/>
      </w:tblGrid>
      <w:tr>
        <w:trPr>
          <w:trHeight w:val="624" w:hRule="atLeast"/>
        </w:trPr>
        <w:tc>
          <w:tcPr>
            <w:tcW w:w="133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文星简小标宋;宋体" w:hAnsi="文星简小标宋;宋体" w:eastAsia="文星简小标宋;宋体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文星简小标宋;宋体" w:cs="Arial" w:ascii="文星简小标宋;宋体" w:hAnsi="文星简小标宋;宋体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文星简小标宋;宋体" w:hAnsi="文星简小标宋;宋体" w:cs="Arial" w:eastAsia="文星简小标宋;宋体"/>
                <w:color w:val="000000"/>
                <w:kern w:val="0"/>
                <w:sz w:val="40"/>
                <w:szCs w:val="40"/>
              </w:rPr>
              <w:t>年农机购置补贴资金分配表及实施进度（三季度）</w:t>
            </w:r>
          </w:p>
        </w:tc>
      </w:tr>
      <w:tr>
        <w:trPr>
          <w:trHeight w:val="504" w:hRule="atLeast"/>
        </w:trPr>
        <w:tc>
          <w:tcPr>
            <w:tcW w:w="10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08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地州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总资金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年结转资金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中深松补助资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中农产品初加工补助资金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使用资金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购机补贴使用比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结算资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购机补贴结算比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深松完成亩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深松补助使用资金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0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785.057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68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9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375.746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.0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307.4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.4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34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乌鲁木齐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0.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.30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.70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.1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.0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.3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克拉玛依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.74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.1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.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.9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吐鲁番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2.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.15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.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6.08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.4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.2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.7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密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2.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.14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.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0.45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.5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.0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.4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54.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.737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.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31.855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.5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3.08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.22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19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7.52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.9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.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.9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巴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91.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7.6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9.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1.2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.2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0.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.7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5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克苏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29.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4.18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9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62.87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.2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7.9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.5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克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2.48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9.375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.1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6.52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.4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53.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7.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1.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21.181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.3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4.33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.6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6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和田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69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4.476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.2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6.14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.36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97.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4.54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.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15.943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.9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8.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.2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城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.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98.418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.93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5.22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.1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勒泰地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36.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0.5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.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4.89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6.0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8.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.3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：使用（结算）比例为：使用（结算）资金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（总资金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结转资金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深松补助资金）</w:t>
            </w:r>
          </w:p>
        </w:tc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47:00Z</dcterms:created>
  <dc:creator>User</dc:creator>
  <dc:description/>
  <cp:keywords/>
  <dc:language>en-US</dc:language>
  <cp:lastModifiedBy>User</cp:lastModifiedBy>
  <dcterms:modified xsi:type="dcterms:W3CDTF">2016-11-24T23:48:00Z</dcterms:modified>
  <cp:revision>1</cp:revision>
  <dc:subject/>
  <dc:title>2016年农机购置补贴资金分配表及实施进度（三季度）</dc:title>
</cp:coreProperties>
</file>