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第二、三季度农机购置补贴信息公开检查结果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6"/>
        <w:gridCol w:w="1047"/>
        <w:gridCol w:w="727"/>
        <w:gridCol w:w="727"/>
        <w:gridCol w:w="909"/>
        <w:gridCol w:w="909"/>
        <w:gridCol w:w="1078"/>
        <w:gridCol w:w="909"/>
        <w:gridCol w:w="1290"/>
      </w:tblGrid>
      <w:tr>
        <w:trPr>
          <w:tblHeader w:val="true"/>
          <w:trHeight w:val="3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建立补贴信息公开专栏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补贴信息公开专栏公开内容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级专栏重点公开内容</w:t>
            </w:r>
          </w:p>
        </w:tc>
      </w:tr>
      <w:tr>
        <w:trPr>
          <w:tblHeader w:val="true"/>
          <w:trHeight w:val="14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机购置补贴规章制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方案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金规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补贴额一览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补贴咨询投诉电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年度所有享受补贴的购机者信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年度全县农机购置补贴落实情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每半月公布补贴资金使用情况（含实施进度和收益对象）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宁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宁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秀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塘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庆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邕宁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盟经济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鸣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安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山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林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阳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  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柳州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中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峰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南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北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江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寨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安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水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桂林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山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桂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川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州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安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福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阳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胜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乐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蒲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恭城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梧州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秀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洲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圩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梧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  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溪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海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港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浦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防城港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思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兴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钦州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南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北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山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北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港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北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南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塘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南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玉林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州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绵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  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川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白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流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色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江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阳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果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保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西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坡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云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业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林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林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贺州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步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桂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平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川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池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江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丹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峨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山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兰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城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江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马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安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化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州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宾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宾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城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州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宣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秀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崇左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绥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明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新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等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凭祥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</w:tr>
    </w:tbl>
    <w:p>
      <w:pPr>
        <w:pStyle w:val="Normal"/>
        <w:spacing w:lineRule="exact" w:line="640"/>
        <w:rPr/>
      </w:pPr>
      <w:r>
        <w:rPr/>
        <w:t>注：检查结果“√”表示有，“○”表示无，检查时间截至</w:t>
      </w:r>
      <w:r>
        <w:rPr/>
        <w:t>10</w:t>
      </w:r>
      <w:r>
        <w:rPr/>
        <w:t>月</w:t>
      </w:r>
      <w:r>
        <w:rPr/>
        <w:t>30</w:t>
      </w:r>
      <w:r>
        <w:rPr/>
        <w:t>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7:00Z</dcterms:created>
  <dc:creator>hp</dc:creator>
  <dc:description/>
  <cp:keywords/>
  <dc:language>en-US</dc:language>
  <cp:lastModifiedBy>Administrator</cp:lastModifiedBy>
  <cp:lastPrinted>2016-05-06T16:08:00Z</cp:lastPrinted>
  <dcterms:modified xsi:type="dcterms:W3CDTF">2016-12-15T09:37:00Z</dcterms:modified>
  <cp:revision>2</cp:revision>
  <dc:subject/>
  <dc:title>桂农机办〔2011〕87号</dc:title>
</cp:coreProperties>
</file>