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召开全省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座谈会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市农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召开全省农机购置补贴工作座谈会的通知》要求，现将有关事项补充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会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返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沈飞宾馆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皇姑区陵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陵公园北门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交通路线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会议补充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农机购置补贴督导组组长单位汇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省农机购置补贴工作督导检查情况，对被督导单位需改进的方面需要明确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会议会务由省农机推广总站负责，请各市接到通知后，按要求填写参会人员回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省农机推广总站。会议交流材料电子版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省农委农机产发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snjj@sina.com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王萍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865450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865450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农村经济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沈阳站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，青年大街站换乘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，到三台子站下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，到松山路柳江街站下车，东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到陵北街向南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沈阳北站南广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，到松山路柳江街站下车，东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到陵北街向南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沿北站路东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到敬宾街南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沈飞集团下车既是。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乘坐地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线三台子站下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，到松山路柳江街站下车，东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到陵北街向南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 会 人 员 回 执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73"/>
        <w:gridCol w:w="2115"/>
        <w:gridCol w:w="2940"/>
        <w:gridCol w:w="1778"/>
      </w:tblGrid>
      <w:tr>
        <w:trPr>
          <w:trHeight w:val="7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 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8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8:15Z</dcterms:created>
  <dc:creator>chenqiao</dc:creator>
  <dc:description/>
  <dc:language>en-US</dc:language>
  <cp:lastModifiedBy/>
  <dcterms:modified xsi:type="dcterms:W3CDTF">2016-12-15T03:27:16Z</dcterms:modified>
  <cp:revision>0</cp:revision>
  <dc:subject/>
  <dc:title>关于召开全省农机购置补贴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