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北省农机购置补贴信息公开检查情况通报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我省统一设置的省、市、县三级《农机购置补贴信息公开专栏》上线运行以来，经过各级农机管理部门及操作人员的共同努力，有效地提高了全省农机购置补贴“三率一适时”及信息公开水平，对推动农机购置补贴公开、公平、公正实施发挥了重要作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部、省有关加强农机购置补贴信息公开工作的要求，近期，省局对市、县两级《农机购置补贴信息公开专栏》建设和维护情况进行了检查，从总的情况看成效显著，《农机购置补贴信息公开专栏》维护由试运行阶段转入正常工作状态，通过加强专栏建设，涌现出了一批具有不同特点的先进典型。但是，由于我省统一设置的《农机购置补贴信息公开专栏》上线运行时间短，加之各级农机购置补贴实施工作任务繁重，一些地方在专栏建设和维护上还存在一些问题。一是个别县专栏依然空白；二是一些地方专栏内容中缺少部、省有关农机购置补贴政策文件、补贴额一览表及产品信息通告等；三是部分县未发布上年度补贴情况公告；上年度享受补贴购机户信息表发布的是公示表，未采用统一的购机户信息表；四是一些县专栏界面不够整齐美观。具体各市、县检查情况详见附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局要求，各级农机管理部门要把《农机购置补贴信息公开专栏》建设和维护作为农机购置补贴实施的重要工作来抓，切实列入工作议程，明确任务，落实到人，要对照先进找差距，采取措施完善提高，不断提升信息公开水平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局将对工作优秀单位予以奖励，对工作较差的单位实施惩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此次检查人员少，且时间仓促，如有不妥，请予谅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县农机购置补贴信息公开检查情况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农业机械化管理局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3:00Z</dcterms:created>
  <dc:creator>张军力</dc:creator>
  <dc:description/>
  <cp:keywords/>
  <dc:language>en-US</dc:language>
  <cp:lastModifiedBy>金格科技</cp:lastModifiedBy>
  <cp:lastPrinted>2016-12-29T09:24:00Z</cp:lastPrinted>
  <dcterms:modified xsi:type="dcterms:W3CDTF">2016-12-29T01:30:00Z</dcterms:modified>
  <cp:revision>15</cp:revision>
  <dc:subject/>
  <dc:title>河北省农机购置补贴信息公开检查情况通报</dc:title>
</cp:coreProperties>
</file>