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赣农机综﹝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bCs/>
          <w:sz w:val="32"/>
          <w:szCs w:val="32"/>
        </w:rPr>
        <w:t>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西省农机局关于报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农机购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补贴资金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各市、县（区）农机局（站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中央农机购置补贴资金已下拨我省，为确保全省农机购置补贴政策尽早尽快实施，请各县（市、区）结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农机购置补贴实际使用资金以及结余资金情况，充分考虑当地农机化发展形势和市场需求等因素，尽快报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年农机购置补贴资金需求，并填报《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eastAsia="仿宋_GB2312;仿宋"/>
          <w:sz w:val="32"/>
          <w:szCs w:val="32"/>
        </w:rPr>
        <w:t>年农机购置补贴资金需求表》，报各设区市。各设区市汇总后（加盖公章）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，传真或拍摄照片发至省农机局产业发展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王东荣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791-86234564;</w:t>
      </w: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cyfzk86234564@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机购置补贴资金需求表</w:t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农机购置补贴资金需求表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设区市农机部门盖章                    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931"/>
        <w:gridCol w:w="175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合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9:00Z</dcterms:created>
  <dc:creator>刘  云</dc:creator>
  <dc:description/>
  <dc:language>en-US</dc:language>
  <cp:lastModifiedBy>胡晨怡</cp:lastModifiedBy>
  <cp:lastPrinted>2016-06-01T15:09:00Z</cp:lastPrinted>
  <dcterms:modified xsi:type="dcterms:W3CDTF">2017-01-03T03:20:57Z</dcterms:modified>
  <cp:revision>5</cp:revision>
  <dc:subject/>
  <dc:title>关于2016年4月全省农机购置补贴信息公开专栏建设和管护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