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sz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21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21"/>
          <w:szCs w:val="36"/>
          <w:lang w:val="en-US" w:eastAsia="zh-CN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21"/>
          <w:szCs w:val="36"/>
        </w:rPr>
        <w:t>2015-2017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21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36"/>
        </w:rPr>
        <w:t>农机购置补贴产品补贴额一览表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36"/>
        </w:rPr>
        <w:t>调整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36"/>
          <w:lang w:eastAsia="zh-CN"/>
        </w:rPr>
        <w:t>明细表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（单位：元）</w:t>
      </w:r>
    </w:p>
    <w:tbl>
      <w:tblPr>
        <w:tblW w:w="148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06"/>
        <w:gridCol w:w="1250"/>
        <w:gridCol w:w="1766"/>
        <w:gridCol w:w="3385"/>
        <w:gridCol w:w="3825"/>
        <w:gridCol w:w="1054"/>
        <w:gridCol w:w="1020"/>
        <w:gridCol w:w="1017"/>
      </w:tblGrid>
      <w:tr>
        <w:trPr>
          <w:trHeight w:val="4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基本参数与配置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调整后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中央补贴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原中央补贴额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地方补贴额</w:t>
            </w:r>
          </w:p>
        </w:tc>
      </w:tr>
      <w:tr>
        <w:trPr>
          <w:trHeight w:val="346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—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量排种器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≤播种行数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手扶步进式水稻插秧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扶步进式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手扶步进式水稻插秧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扶步进式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独轮乘坐式水稻插秧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轮乘坐式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四轮乘坐式水稻插秧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轮乘坐式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65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风送式喷雾机（含自走式、牵引式风送喷雾机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箱容积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L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喷幅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式，药箱容积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喷幅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0"/>
                <w:szCs w:val="20"/>
              </w:rPr>
              <w:t>18—50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马力自走式喷杆喷雾机</w:t>
            </w:r>
            <w:r>
              <w:rPr>
                <w:rFonts w:eastAsia="宋体" w:cs="宋体" w:ascii="宋体" w:hAnsi="宋体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单缸</w:t>
            </w:r>
            <w:r>
              <w:rPr>
                <w:rFonts w:eastAsia="宋体" w:cs="宋体" w:ascii="宋体" w:hAnsi="宋体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缸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功率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；形式：四轮驱动自走式，带四轮转向功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0"/>
                <w:szCs w:val="20"/>
              </w:rPr>
              <w:t>18—50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马力自走式喷杆喷雾机</w:t>
            </w:r>
            <w:r>
              <w:rPr>
                <w:rFonts w:eastAsia="宋体" w:cs="宋体" w:ascii="宋体" w:hAnsi="宋体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多缸）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缸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功率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；形式：四轮驱动自走式，带四轮转向功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及以上自走式喷杆喷雾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率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；形式：四轮驱动自走式，带四轮转向功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半喂入联合收割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以下半喂入联合收割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率：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；喂入方式：半喂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</w:rPr>
              <w:t>1—1.5kg/s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</w:rPr>
              <w:t>1.5—2.1kg/s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kg/s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喂入量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kg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对加装茎秆切碎带抛撒装置和二次割刀的，地方财政补贴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</w:rPr>
              <w:t>3500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54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剥壳（去皮）机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坚果脱壳机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滚筒长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cm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青核桃剥皮机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率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kg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滚筒长度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含电机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容积</w:t>
            </w: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eastAsia="zh-CN"/>
              </w:rPr>
              <w:t>m³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以下果蔬烘干机</w:t>
            </w: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整体脱水</w:t>
            </w: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</w:rPr>
              <w:t>)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容积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整体脱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元以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像传感器大米色选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色选机执行单元数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应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分级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干果分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水果分级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干果分选；总功率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kW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灌设备（微喷、滴灌、渗灌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-8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m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m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h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量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m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首部（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504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m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微灌首部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量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m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首部（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504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饲养机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帘降温设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帘降温设备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率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k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配套水帘面积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索盘式送料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索盘式；送料长度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-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t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t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h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率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t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卧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合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卧式；双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卧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合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合室容积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卧式；单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畜牧水产养殖机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养蜂专用平台</w:t>
            </w:r>
            <w:r>
              <w:rPr>
                <w:rFonts w:eastAsia="宋体" w:cs="宋体" w:ascii="宋体" w:hAnsi="宋体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含蜜蜂踏板、蜂箱保湿装置、蜜蜂饲喂装置、电动摇蜜机、电动取浆器、花粉干燥箱</w:t>
            </w:r>
            <w:r>
              <w:rPr>
                <w:rFonts w:eastAsia="宋体" w:cs="宋体" w:ascii="宋体" w:hAnsi="宋体"/>
                <w:spacing w:val="-4"/>
                <w:kern w:val="0"/>
                <w:sz w:val="20"/>
                <w:szCs w:val="20"/>
              </w:rPr>
              <w:t>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浆挖浆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挖浆速度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单台基条王浆残留量：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—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功率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—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≤功率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55" w:leader="none"/>
        </w:tabs>
        <w:jc w:val="left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spacing w:before="312" w:after="312"/>
      <w:ind w:hanging="0"/>
      <w:jc w:val="center"/>
    </w:pPr>
    <w:rPr>
      <w:rFonts w:ascii="Times New Roman" w:hAnsi="Times New Roman" w:eastAsia="宋体" w:cs="Times New Roman"/>
      <w:sz w:val="36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吴迤岭</dc:creator>
  <dc:description/>
  <dc:language>en-US</dc:language>
  <cp:lastModifiedBy>Tian</cp:lastModifiedBy>
  <dcterms:modified xsi:type="dcterms:W3CDTF">2017-01-04T03:15:50Z</dcterms:modified>
  <cp:revision>2</cp:revision>
  <dc:subject/>
  <dc:title>   《2015-2017年农机购置补贴产品补贴额一览表》调整明细表    （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