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Style15"/>
        <w:spacing w:lineRule="exact" w:line="50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rFonts w:cs="宋体"/>
          <w:b/>
          <w:color w:val="000000"/>
          <w:kern w:val="0"/>
          <w:sz w:val="44"/>
          <w:szCs w:val="44"/>
        </w:rPr>
        <w:t>辽宁省</w:t>
      </w:r>
      <w:r>
        <w:rPr>
          <w:b/>
          <w:color w:val="000000"/>
          <w:kern w:val="0"/>
          <w:sz w:val="44"/>
          <w:szCs w:val="44"/>
        </w:rPr>
        <w:t>2016</w:t>
      </w:r>
      <w:r>
        <w:rPr>
          <w:rFonts w:cs="宋体"/>
          <w:b/>
          <w:color w:val="000000"/>
          <w:kern w:val="0"/>
          <w:sz w:val="44"/>
          <w:szCs w:val="44"/>
        </w:rPr>
        <w:t>年农机购置补贴资金实施情况表</w:t>
      </w:r>
    </w:p>
    <w:p>
      <w:pPr>
        <w:pStyle w:val="Style15"/>
        <w:spacing w:lineRule="exact" w:line="500"/>
        <w:rPr>
          <w:rFonts w:eastAsia="仿宋_GB2312"/>
          <w:color w:val="000000"/>
          <w:kern w:val="0"/>
          <w:sz w:val="28"/>
          <w:szCs w:val="32"/>
        </w:rPr>
      </w:pPr>
      <w:r>
        <w:rPr>
          <w:rFonts w:eastAsia="仿宋_GB2312"/>
          <w:color w:val="000000"/>
          <w:kern w:val="0"/>
          <w:sz w:val="28"/>
          <w:szCs w:val="32"/>
        </w:rPr>
        <w:t>截至</w:t>
      </w:r>
      <w:r>
        <w:rPr>
          <w:rFonts w:eastAsia="仿宋_GB2312"/>
          <w:color w:val="000000"/>
          <w:kern w:val="0"/>
          <w:sz w:val="28"/>
          <w:szCs w:val="32"/>
        </w:rPr>
        <w:t>12</w:t>
      </w:r>
      <w:r>
        <w:rPr>
          <w:rFonts w:eastAsia="仿宋_GB2312"/>
          <w:color w:val="000000"/>
          <w:kern w:val="0"/>
          <w:sz w:val="28"/>
          <w:szCs w:val="32"/>
        </w:rPr>
        <w:t>月</w:t>
      </w:r>
      <w:r>
        <w:rPr>
          <w:rFonts w:eastAsia="仿宋_GB2312"/>
          <w:color w:val="000000"/>
          <w:kern w:val="0"/>
          <w:sz w:val="28"/>
          <w:szCs w:val="32"/>
        </w:rPr>
        <w:t>31</w:t>
      </w:r>
      <w:r>
        <w:rPr>
          <w:rFonts w:eastAsia="仿宋_GB2312"/>
          <w:color w:val="000000"/>
          <w:kern w:val="0"/>
          <w:sz w:val="28"/>
          <w:szCs w:val="32"/>
        </w:rPr>
        <w:t>日                                      单位：万元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670"/>
        <w:gridCol w:w="1176"/>
        <w:gridCol w:w="1296"/>
        <w:gridCol w:w="1191"/>
        <w:gridCol w:w="1056"/>
        <w:gridCol w:w="1056"/>
      </w:tblGrid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  <w:szCs w:val="32"/>
              </w:rPr>
              <w:t>市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  <w:szCs w:val="32"/>
              </w:rPr>
              <w:t>县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  <w:szCs w:val="32"/>
              </w:rPr>
              <w:t>2016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32"/>
              </w:rPr>
              <w:t>年资金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  <w:szCs w:val="32"/>
              </w:rPr>
              <w:t>2016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3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32"/>
              </w:rPr>
              <w:t>实施资金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  <w:szCs w:val="32"/>
              </w:rPr>
              <w:t>2016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32"/>
              </w:rPr>
              <w:t>年结算资金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32"/>
              </w:rPr>
              <w:t>实施率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32"/>
              </w:rPr>
              <w:t>结算率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省总合计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62011.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59488.8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36755.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95.93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59.27%</w:t>
            </w:r>
          </w:p>
        </w:tc>
      </w:tr>
      <w:tr>
        <w:trPr>
          <w:trHeight w:val="340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沈阳市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苏家屯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10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1039.6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1039.6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96.72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96.72%</w:t>
            </w:r>
          </w:p>
        </w:tc>
      </w:tr>
      <w:tr>
        <w:trPr>
          <w:trHeight w:val="34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沈北新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9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893.4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679.8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98.18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74.71%</w:t>
            </w:r>
          </w:p>
        </w:tc>
      </w:tr>
      <w:tr>
        <w:trPr>
          <w:trHeight w:val="34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于洪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6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623.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623.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93.82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93.82%</w:t>
            </w:r>
          </w:p>
        </w:tc>
      </w:tr>
      <w:tr>
        <w:trPr>
          <w:trHeight w:val="34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辽中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27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2703.6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1737.9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99.58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64.01%</w:t>
            </w:r>
          </w:p>
        </w:tc>
      </w:tr>
      <w:tr>
        <w:trPr>
          <w:trHeight w:val="34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康平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27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2520.5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1897.9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90.18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67.90%</w:t>
            </w:r>
          </w:p>
        </w:tc>
      </w:tr>
      <w:tr>
        <w:trPr>
          <w:trHeight w:val="34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法库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3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2978.3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2409.9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89.98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72.81%</w:t>
            </w:r>
          </w:p>
        </w:tc>
      </w:tr>
      <w:tr>
        <w:trPr>
          <w:trHeight w:val="34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新民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5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4944.3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3800.4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96.01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73.80%</w:t>
            </w:r>
          </w:p>
        </w:tc>
      </w:tr>
      <w:tr>
        <w:trPr>
          <w:trHeight w:val="34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沈阳经济开发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5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520.8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367.6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94.70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66.85%</w:t>
            </w:r>
          </w:p>
        </w:tc>
      </w:tr>
      <w:tr>
        <w:trPr>
          <w:trHeight w:val="34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浑南新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711.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672.8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672.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94.58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94.58%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沈阳市总计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17881.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16897.6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13230.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94.50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73.99%</w:t>
            </w:r>
          </w:p>
        </w:tc>
      </w:tr>
      <w:tr>
        <w:trPr>
          <w:trHeight w:val="340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鞍山市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千山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220.37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98.5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73.46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32.85%</w:t>
            </w:r>
          </w:p>
        </w:tc>
      </w:tr>
      <w:tr>
        <w:trPr>
          <w:trHeight w:val="34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台安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2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2023.7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479.9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96.37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22.85%</w:t>
            </w:r>
          </w:p>
        </w:tc>
      </w:tr>
      <w:tr>
        <w:trPr>
          <w:trHeight w:val="34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岫岩满族自治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2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191.77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83.38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海城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1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1399.04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1399.0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99.93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99.93%</w:t>
            </w:r>
          </w:p>
        </w:tc>
      </w:tr>
      <w:tr>
        <w:trPr>
          <w:trHeight w:val="34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市辖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57.26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81.80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鞍山市总计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4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3892.2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1977.5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94.93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48.23%</w:t>
            </w:r>
          </w:p>
        </w:tc>
      </w:tr>
      <w:tr>
        <w:trPr>
          <w:trHeight w:val="340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抚顺市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市辖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101.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52.8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52.13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东洲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0.00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顺城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2.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2.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100.00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抚顺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1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1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100.00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新宾满族自治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5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426.6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572.5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74.07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99.40%</w:t>
            </w:r>
          </w:p>
        </w:tc>
      </w:tr>
      <w:tr>
        <w:trPr>
          <w:trHeight w:val="34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清原满族自治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6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695.5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695.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99.93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99.93%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抚顺市总计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1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1301.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1268.0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86.77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84.54%</w:t>
            </w:r>
          </w:p>
        </w:tc>
      </w:tr>
      <w:tr>
        <w:trPr>
          <w:trHeight w:val="340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本溪市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平山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0.00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溪湖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0.00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明山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0.00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南芬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0.00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本溪满族自治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2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260.96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93.20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桓仁满族自治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199.8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100.00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99.93%</w:t>
            </w:r>
          </w:p>
        </w:tc>
      </w:tr>
      <w:tr>
        <w:trPr>
          <w:trHeight w:val="34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高新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0.00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本溪市总计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4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460.96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199.8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96.03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41.64%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  <w:szCs w:val="32"/>
              </w:rPr>
              <w:t>市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  <w:szCs w:val="32"/>
              </w:rPr>
              <w:t>县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  <w:szCs w:val="32"/>
              </w:rPr>
              <w:t>2016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32"/>
              </w:rPr>
              <w:t>年资金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  <w:szCs w:val="32"/>
              </w:rPr>
              <w:t>2016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3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32"/>
              </w:rPr>
              <w:t>实施资金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  <w:szCs w:val="32"/>
              </w:rPr>
              <w:t>2016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32"/>
              </w:rPr>
              <w:t>年结算资金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32"/>
              </w:rPr>
              <w:t>实施率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32"/>
              </w:rPr>
              <w:t>结算率</w:t>
            </w:r>
          </w:p>
        </w:tc>
      </w:tr>
      <w:tr>
        <w:trPr>
          <w:trHeight w:val="23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锦州市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古塔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3.0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60.86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太和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1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74.7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74.7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0.00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64.98%</w:t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黑山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28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2879.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2376.3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99.99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82.51%</w:t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义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999.88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233.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99.99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23.37%</w:t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凌海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16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1552.46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1512.2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95.83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93.35%</w:t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北镇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13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1339.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920.5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99.21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68.19%</w:t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滨海新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116.4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116.4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97.02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97.02%</w:t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松山新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100.00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锦州市总计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7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6919.0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5293.9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96.77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74.04%</w:t>
            </w:r>
          </w:p>
        </w:tc>
      </w:tr>
      <w:tr>
        <w:trPr>
          <w:trHeight w:val="23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阜新市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市辖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217.9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72.64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阜新蒙古族自治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3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3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3296.4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100.00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86.75%</w:t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彰武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3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3382.1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224.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89.00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5.91%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阜新市总计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7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7400.08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3520.9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93.67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44.57%</w:t>
            </w:r>
          </w:p>
        </w:tc>
      </w:tr>
      <w:tr>
        <w:trPr>
          <w:trHeight w:val="23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辽阳市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文圣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44.69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21.9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99.32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48.85%</w:t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宏伟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4.7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4.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94.02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94.02%</w:t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弓长岭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6.9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6.9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69.39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69.39%</w:t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太子河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4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4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4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100.00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辽阳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999.9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269.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100.00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27.00%</w:t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灯塔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599.5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599.5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85.64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85.64%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辽阳市总计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21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2085.8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1333.1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95.24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60.87%</w:t>
            </w:r>
          </w:p>
        </w:tc>
      </w:tr>
      <w:tr>
        <w:trPr>
          <w:trHeight w:val="23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铁岭市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银州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47.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95.80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清河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97.5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97.50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铁岭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2230.5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2230.1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1494.3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99.98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66.99%</w:t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西丰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1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1199.9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100.00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昌图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6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6749.8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3946.7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100.00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58.47%</w:t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调兵山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2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181.6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28.1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78.98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12.24%</w:t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凡河新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522.1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522.15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100.00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开原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817.2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816.1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99.86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经济技术开发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0.00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铁岭市总计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11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11845.23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5469.2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99.54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45.96%</w:t>
            </w:r>
          </w:p>
        </w:tc>
      </w:tr>
      <w:tr>
        <w:trPr>
          <w:trHeight w:val="23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朝阳市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双塔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21.2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21.2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53.15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53.15%</w:t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龙城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100.00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朝阳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7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739.87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193.5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99.98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26.16%</w:t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建平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14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1469.8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1002.8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99.99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68.22%</w:t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喀喇沁左翼蒙古族自治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899.9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659.7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100.00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73.30%</w:t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北票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20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2039.58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239.1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99.98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11.72%</w:t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凌源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550.99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550.9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78.71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78.71%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朝阳市总计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5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5731.58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2667.5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97.15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45.21%</w:t>
            </w:r>
          </w:p>
        </w:tc>
      </w:tr>
      <w:tr>
        <w:trPr>
          <w:trHeight w:val="23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葫芦岛市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连山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135.1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90.11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南票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100.00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绥中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12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12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12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100.00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建昌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588.7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98.12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兴城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719.8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487.9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95.98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65.06%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葫芦岛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总计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  <w:t>30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2953.6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1793.9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98.13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59.60%</w:t>
            </w:r>
          </w:p>
        </w:tc>
      </w:tr>
    </w:tbl>
    <w:p>
      <w:pPr>
        <w:pStyle w:val="Normal"/>
        <w:rPr>
          <w:rFonts w:eastAsia="仿宋_GB2312"/>
          <w:color w:val="000000"/>
          <w:kern w:val="0"/>
          <w:sz w:val="32"/>
          <w:szCs w:val="21"/>
          <w:lang w:val="en-US" w:eastAsia="en-US"/>
        </w:rPr>
      </w:pPr>
      <w:r>
        <w:rPr>
          <w:rFonts w:eastAsia="仿宋_GB2312"/>
          <w:color w:val="000000"/>
          <w:kern w:val="0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13150</wp:posOffset>
                </wp:positionH>
                <wp:positionV relativeFrom="paragraph">
                  <wp:posOffset>1002030</wp:posOffset>
                </wp:positionV>
                <wp:extent cx="197294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495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46.5pt;mso-wrap-distance-left:9.05pt;mso-wrap-distance-right:9.05pt;mso-wrap-distance-top:0pt;mso-wrap-distance-bottom:0pt;margin-top:78.9pt;mso-position-vertical-relative:text;margin-left:284.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495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701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无间隔 Char Char"/>
    <w:qFormat/>
    <w:rPr>
      <w:kern w:val="2"/>
      <w:sz w:val="21"/>
      <w:szCs w:val="24"/>
      <w:lang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题注 Char"/>
    <w:basedOn w:val="Style14"/>
    <w:qFormat/>
    <w:rPr>
      <w:rFonts w:ascii="Cambria" w:hAnsi="Cambria" w:cs="Cambria"/>
      <w:kern w:val="2"/>
      <w:sz w:val="21"/>
    </w:rPr>
  </w:style>
  <w:style w:type="character" w:styleId="CharChar1">
    <w:name w:val="正文文本缩进 Char Char"/>
    <w:basedOn w:val="Style14"/>
    <w:qFormat/>
    <w:rPr>
      <w:spacing w:val="-20"/>
      <w:kern w:val="2"/>
      <w:sz w:val="28"/>
      <w:szCs w:val="24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bidi="ar-SA" w:val="en-US" w:eastAsia="zh-CN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8">
    <w:name w:val="题注"/>
    <w:basedOn w:val="Normal"/>
    <w:next w:val="Normal"/>
    <w:qFormat/>
    <w:pPr>
      <w:keepNext w:val="true"/>
      <w:suppressLineNumbers/>
      <w:spacing w:lineRule="auto" w:line="360"/>
      <w:jc w:val="center"/>
    </w:pPr>
    <w:rPr>
      <w:rFonts w:ascii="Cambria" w:hAnsi="Cambria" w:cs="Cambria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pacing w:val="-20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28:00Z</dcterms:created>
  <dc:creator>微软用户</dc:creator>
  <dc:description/>
  <dc:language>en-US</dc:language>
  <cp:lastModifiedBy>微软用户</cp:lastModifiedBy>
  <dcterms:modified xsi:type="dcterms:W3CDTF">2017-01-09T01:44:36Z</dcterms:modified>
  <cp:revision>515</cp:revision>
  <dc:subject/>
  <dc:title>辽农办机发〔2017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