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  <w:lang w:val="zh-CN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  <w:lang w:val="zh-CN"/>
        </w:rPr>
        <w:t>承诺书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02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" w:hanging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  <w:lang w:val="zh-CN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ind w:firstLine="643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本企业郑重承诺：此次提交上报的所有材料信息真实有效，如果我企业上报的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（需要填报产品名称和型号）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经专家评审符合要求并进入黑龙江垦区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新型农业机械购置补贴产品分类归档范围，我们将对本企业生产及销售（包括委托销售）的在垦区享受新型农机具补贴的产品，负有全部的质量、服务、培训等责任，如果发生因产品质量、服务等产生的纠纷，我企业自愿无条件退货，并承担一切法律责任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59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企业（盖章）：        法人代表（签字签章）：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4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日</w:t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58:00Z</dcterms:created>
  <dc:creator>lenovo</dc:creator>
  <dc:description/>
  <cp:keywords/>
  <dc:language>en-US</dc:language>
  <cp:lastModifiedBy>lenovo</cp:lastModifiedBy>
  <dcterms:modified xsi:type="dcterms:W3CDTF">2017-01-12T07:24:00Z</dcterms:modified>
  <cp:revision>32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