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辽宁省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rFonts w:cs="宋体"/>
          <w:b/>
          <w:color w:val="000000"/>
          <w:kern w:val="0"/>
          <w:sz w:val="44"/>
          <w:szCs w:val="44"/>
        </w:rPr>
        <w:t>年农机购置补贴资金实施情况表</w:t>
      </w:r>
    </w:p>
    <w:p>
      <w:pPr>
        <w:pStyle w:val="Normal"/>
        <w:spacing w:lineRule="exact" w:line="560"/>
        <w:ind w:firstLine="560"/>
        <w:jc w:val="right"/>
        <w:rPr>
          <w:rFonts w:eastAsia="仿宋_GB2312"/>
          <w:color w:val="000000"/>
          <w:kern w:val="0"/>
          <w:sz w:val="28"/>
          <w:szCs w:val="30"/>
        </w:rPr>
      </w:pPr>
      <w:r>
        <w:rPr>
          <w:rFonts w:eastAsia="仿宋_GB2312"/>
          <w:color w:val="000000"/>
          <w:kern w:val="0"/>
          <w:sz w:val="28"/>
          <w:szCs w:val="30"/>
        </w:rPr>
        <w:t>单位：万元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70"/>
        <w:gridCol w:w="1146"/>
        <w:gridCol w:w="1262"/>
        <w:gridCol w:w="1324"/>
        <w:gridCol w:w="1076"/>
        <w:gridCol w:w="1076"/>
      </w:tblGrid>
      <w:tr>
        <w:trPr>
          <w:trHeight w:val="5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资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资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资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率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总合计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011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211.2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608.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4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.71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81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97.6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41.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5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83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家屯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9.6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9.6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7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72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城子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3.4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9.4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1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4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洪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.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.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8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82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中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3.6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3.6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8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平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0.5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7.9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1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.9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库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78.3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78.3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98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民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44.3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44.3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0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01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经济开发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.8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.8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7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7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浑南新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1.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.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.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5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58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鞍山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92.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8.2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.18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千山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.3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.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4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1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安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3.7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9.9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3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.8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岫岩满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.7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3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城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9.0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9.0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3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辖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.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8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抚顺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47.4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8.0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5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4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辖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.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.8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.1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洲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顺城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抚顺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宾满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2.5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2.5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4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4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原满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5.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5.5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3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溪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.9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.6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0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.93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山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溪湖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山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芬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溪满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.9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7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2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.3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桓仁满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.8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3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锦州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19.0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4.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7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19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古塔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.8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和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.7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.7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.98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.98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山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9.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55.6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9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16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9.8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4.4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9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4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海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2.9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2.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8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3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镇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0.0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0.5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2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.19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海新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.4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.4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0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02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山新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</w:tr>
      <w:tr>
        <w:trPr>
          <w:trHeight w:val="5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资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资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资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率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新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00.08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42.4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67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.7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辖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.9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.9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.6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.64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新蒙古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彰武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2.1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.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91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阳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5.8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5.0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2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.24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圣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.6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.9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3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.8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宏伟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0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02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弓长岭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9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9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39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39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子河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阳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9.9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1.8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19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灯塔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.5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.5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6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64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岭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45.2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69.2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5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.96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州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.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8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河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5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岭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0.5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0.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4.3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.99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丰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9.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昌图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9.8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46.7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.47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兵山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.6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.1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24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凡河新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2.1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2.1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原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7.2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6.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.8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技术开发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阳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54.0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5.4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4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.33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塔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.2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.2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5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.58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城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9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85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阳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9.8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.5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4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2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平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9.8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8.9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7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.64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喀喇沁左翼蒙古族自治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9.7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46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票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.1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.29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源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.9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.9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.8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.87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葫芦岛市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53.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3.9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1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.6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山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.1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1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票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绥中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昌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8.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.1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城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9.8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7.9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.06%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6"/>
          <w:lang w:val="en-US" w:eastAsia="en-US"/>
        </w:rPr>
      </w:pPr>
      <w:r>
        <w:rPr>
          <w:rFonts w:eastAsia="黑体"/>
          <w:bCs/>
          <w:color w:val="000000"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4269105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336.15pt;mso-position-vertical-relative:text;margin-left:27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正文文本缩进 Char Char"/>
    <w:basedOn w:val="Style14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dc:language>en-US</dc:language>
  <cp:lastModifiedBy>微软用户</cp:lastModifiedBy>
  <dcterms:modified xsi:type="dcterms:W3CDTF">2017-01-22T08:07:09Z</dcterms:modified>
  <cp:revision>521</cp:revision>
  <dc:subject/>
  <dc:title>辽农办机发〔2017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