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生产企业产品归档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生产企业名称为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通知要求自愿参加此次新疆兵团产品信息分类归档，认真核对了报送的产品信息。经确认，我公司生产产品符合此次归档要求，报送产品共有    个，详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疆兵团农机购置补贴新增产品信息汇总表》。我公司承诺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的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疆兵团农机购置补贴新增产品信息汇总表》产品信息中所属品目、基本配置及产品参数，均与推广鉴定报告和产品检验报告原件一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的营业执照、推广鉴定证书、推广鉴定报告和产品检验报告等扫描件材料均与原件一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的所有信息均准确无误，不存在任何虚假、误导性或者重大遗漏，并对其内容的真实性、准确性和完整性承担法律责任；如信息有误或违反农机购置补贴相关规定，给国家补贴资金和农民利益造成损失的，本企业承担一切责任，负责追回资金，承担相应损失，接受相应处罚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误归入补贴额较高档次的本企业产品，将在归档公示结束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书面报告兵团农机化主管部门，如不报告，可以直接取消本企业所有产品的补贴资质，所引起经济纠纷和损失由本企业自行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生产企业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机生产企业全称（加盖公章）：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仿宋简体" w:hAnsi="方正仿宋简体" w:eastAsia="方正仿宋简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2:00Z</dcterms:created>
  <dc:creator>小白羊</dc:creator>
  <dc:description/>
  <dc:language>en-US</dc:language>
  <cp:lastModifiedBy>administrator</cp:lastModifiedBy>
  <cp:lastPrinted>2017-02-14T16:55:00Z</cp:lastPrinted>
  <dcterms:modified xsi:type="dcterms:W3CDTF">2017-02-16T05:12:00Z</dcterms:modified>
  <cp:revision>3</cp:revision>
  <dc:subject/>
  <dc:title>关于开展新疆兵团2015-2017年农机购置补贴产品信息2016年第一批分类归档的通知</dc:title>
</cp:coreProperties>
</file>