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农业机械购置补贴产品自助投档系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用户功能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285" cy="23475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6691"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2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企业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9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企业信息完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76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产品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92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产品添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50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产品查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2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产品评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44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后台首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90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登录日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62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1" w:name="__RefHeading___Toc1428"/>
      <w:bookmarkStart w:id="2" w:name="__RefHeading___Toc1428"/>
    </w:p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企业管理</w:t>
      </w:r>
      <w:bookmarkEnd w:id="2"/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3" w:name="__RefHeading___Toc17894"/>
      <w:bookmarkEnd w:id="3"/>
      <w:r>
        <w:rPr>
          <w:sz w:val="28"/>
          <w:szCs w:val="28"/>
        </w:rPr>
        <w:t>1.1</w:t>
      </w:r>
      <w:r>
        <w:rPr>
          <w:sz w:val="28"/>
          <w:szCs w:val="28"/>
        </w:rPr>
        <w:t>企业信息完善</w:t>
      </w:r>
    </w:p>
    <w:p>
      <w:pPr>
        <w:pStyle w:val="Normal"/>
        <w:rPr/>
      </w:pPr>
      <w:r>
        <w:rPr/>
        <w:t>这个功能主要就是企业可以修改自己注册的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098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bookmarkStart w:id="4" w:name="__RefHeading___Toc22767"/>
      <w:bookmarkEnd w:id="4"/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产品管理</w:t>
      </w:r>
    </w:p>
    <w:p>
      <w:pPr>
        <w:pStyle w:val="Normal"/>
        <w:numPr>
          <w:ilvl w:val="0"/>
          <w:numId w:val="0"/>
        </w:numPr>
        <w:outlineLvl w:val="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5" w:name="__RefHeading___Toc20492"/>
      <w:bookmarkEnd w:id="5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添加</w:t>
      </w:r>
    </w:p>
    <w:p>
      <w:pPr>
        <w:pStyle w:val="Normal"/>
        <w:rPr/>
      </w:pPr>
      <w:r>
        <w:rPr/>
        <w:t>这个功能就是添加要上报的产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93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6" w:name="__RefHeading___Toc5501"/>
      <w:bookmarkEnd w:id="6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查询</w:t>
      </w:r>
    </w:p>
    <w:p>
      <w:pPr>
        <w:pStyle w:val="Normal"/>
        <w:rPr/>
      </w:pPr>
      <w:r>
        <w:rPr/>
        <w:t>用来查询已经添加的产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1990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7" w:name="__RefHeading___Toc21122"/>
      <w:bookmarkEnd w:id="7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评阅</w:t>
      </w:r>
    </w:p>
    <w:p>
      <w:pPr>
        <w:pStyle w:val="Normal"/>
        <w:rPr>
          <w:b/>
          <w:b/>
        </w:rPr>
      </w:pPr>
      <w:r>
        <w:rPr/>
        <w:t>企业可以查看自己添加的产品的状态，待上报的需要在这里上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1819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产品状态为待修改，需要企业对产品进行修改，完成修改后在这里点击重新上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1654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bookmarkStart w:id="8" w:name="__RefHeading___Toc2647"/>
      <w:bookmarkEnd w:id="8"/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系统管理</w:t>
      </w:r>
    </w:p>
    <w:p>
      <w:pPr>
        <w:pStyle w:val="Normal"/>
        <w:numPr>
          <w:ilvl w:val="0"/>
          <w:numId w:val="0"/>
        </w:numPr>
        <w:outlineLvl w:val="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9" w:name="__RefHeading___Toc4442"/>
      <w:bookmarkEnd w:id="9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后台首页</w:t>
      </w:r>
    </w:p>
    <w:p>
      <w:pPr>
        <w:pStyle w:val="Normal"/>
        <w:rPr/>
      </w:pPr>
      <w:r>
        <w:rPr/>
        <w:t>直接返回首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26098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10" w:name="__RefHeading___Toc16190"/>
      <w:bookmarkEnd w:id="10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录日志</w:t>
      </w:r>
    </w:p>
    <w:p>
      <w:pPr>
        <w:pStyle w:val="Normal"/>
        <w:rPr/>
      </w:pPr>
      <w:r>
        <w:rPr/>
        <w:t>查看自己登陆的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266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11" w:name="__RefHeading___Toc16762"/>
      <w:bookmarkEnd w:id="1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修改密码</w:t>
      </w:r>
    </w:p>
    <w:p>
      <w:pPr>
        <w:pStyle w:val="Normal"/>
        <w:rPr/>
      </w:pPr>
      <w:r>
        <w:rPr/>
        <w:t>用户可以修改当前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524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  <w:sz w:val="21"/>
        <w:szCs w:val="21"/>
      </w:rPr>
      <w:t>农业机械购置补贴产品自助归档系统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Cs w:val="21"/>
      </w:rPr>
      <w:t>农业机械购置补贴产品自助归档系统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  <w:sz w:val="21"/>
        <w:szCs w:val="21"/>
      </w:rPr>
      <w:t>农业机械购置补贴产品自助归档系统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0:00Z</dcterms:created>
  <dc:creator>admin</dc:creator>
  <dc:description/>
  <cp:keywords/>
  <dc:language>en-US</dc:language>
  <cp:lastModifiedBy>微软用户</cp:lastModifiedBy>
  <dcterms:modified xsi:type="dcterms:W3CDTF">2017-02-21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